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40360</wp:posOffset>
            </wp:positionV>
            <wp:extent cx="800735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4.2025     </w:t>
        <w:tab/>
        <w:tab/>
        <w:tab/>
        <w:tab/>
        <w:tab/>
        <w:tab/>
        <w:tab/>
        <w:t xml:space="preserve">                             № 97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яксин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 xml:space="preserve">от 17.01.2022 № 5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5:22:0310033:1012, категория земель - земли населенных пунктов, площадью 1500 кв. м, местоположением: Российская Федерация, Вологодская область, Череповецкий район, Мяксинское сельское поселение, д. Большая Новинка, с «индивидуальный жилой дом» на </w:t>
        <w:br/>
        <w:t>«</w:t>
      </w:r>
      <w:r>
        <w:rPr>
          <w:bCs/>
          <w:color w:val="000000"/>
          <w:sz w:val="28"/>
          <w:szCs w:val="26"/>
          <w:shd w:fill="FFFFFF" w:val="clear"/>
        </w:rPr>
        <w:t>Для индивидуального жилищного строительства-2.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4-23T12:08:00Z</cp:lastPrinted>
  <dcterms:modified xsi:type="dcterms:W3CDTF">2025-04-23T09:09:00Z</dcterms:modified>
  <cp:revision>16</cp:revision>
  <dc:subject/>
  <dc:title/>
</cp:coreProperties>
</file>