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418465</wp:posOffset>
            </wp:positionV>
            <wp:extent cx="782955" cy="9486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5.2023                                                                                                    № 978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6, 37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Правилами землепользования и застройки сельского поселения Уломское Череповецкого муниципального района Вологодской области, утвержденными постановлением Правительства области от 19.07.2021 </w:t>
        <w:br/>
        <w:t xml:space="preserve">№ 789, 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Изменить вид разрешенного использования земельного участка с кадастровым номером 35:22:0207014:350 площадью 319 кв.м, расположенного по адресу: Вологодская область, Череповецкий район, </w:t>
        <w:br/>
        <w:t>д. Большой Двор, ул. Школьная, категория земель: земли населенных пунктов, с вида «Под зданиями» на вид «Улично-дорожная сеть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Первый заместитель руководителя администрации район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.Н. Акулинин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8:00Z</dcterms:created>
  <dc:creator>kia</dc:creator>
  <dc:description/>
  <cp:keywords/>
  <dc:language>en-US</dc:language>
  <cp:lastModifiedBy>Делопроизводитель</cp:lastModifiedBy>
  <cp:lastPrinted>2023-05-22T16:58:00Z</cp:lastPrinted>
  <dcterms:modified xsi:type="dcterms:W3CDTF">2023-05-22T13:58:00Z</dcterms:modified>
  <cp:revision>7</cp:revision>
  <dc:subject/>
  <dc:title/>
</cp:coreProperties>
</file>