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2724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2.2025     </w:t>
        <w:tab/>
        <w:tab/>
        <w:tab/>
        <w:tab/>
        <w:tab/>
        <w:tab/>
        <w:tab/>
        <w:t xml:space="preserve">                               № 9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организации и проведении мероприятия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Масленица и Уха фест» в рамках проекта «Зима Русского Севера»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  <w:br/>
        <w:t>«Об общих принципах организации местного самоуправления в Российской Федераци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рганизовать и провести культурно-массовое мероприятие «Масленица и Уха фест» (Копытова Т.В.) 02 марта 2025 года на территории  площади МУК «Нелазское СКО» по адресу: ул. Центральная, 15 в деревне Шулма Череповец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вести временное ограничение </w:t>
      </w:r>
      <w:r>
        <w:rPr>
          <w:rFonts w:cs="Times New Roman" w:ascii="Times New Roman" w:hAnsi="Times New Roman"/>
          <w:sz w:val="28"/>
          <w:szCs w:val="28"/>
        </w:rPr>
        <w:t>движения автотранспорта, кроме машин государственной противопожарной службы и карет скорой медицинской помощ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марта 2025 года с 09.00 час. до 14.00 час. в деревне Шулма </w:t>
        <w:br/>
        <w:t xml:space="preserve">от площади у МУК «Нелазское СКО» на участке от жилого дома № 3 до дома № 4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МВД России «Череповецкий» (Зорин Е.Г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временное ограничение движения автотранспорта, кроме машин государственной противопожарной службы и карет скорой медицинской помощ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марта 2025 года с 09.00 час. до 14.00 час. в деревне Шулма от площади у МУК «Нелазское СКО» на участке от жилого дома № 3 до дома №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еспечить охрану общественного порядка, организацию дорожного движения во время подготовки и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вести запрет на пронос на территорию проведения мероприятия любых напитков в стеклянной та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ю экономики и сельского хозяйства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 (Костина В.Л.) организовать Универсальную праздничную ярмарку, н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править предприятиям сферы потребительского рынка, расположенным в шаговой доступности от места проведения мероприятия, письма с рекомендациями о запрете продажи розничной торговли алкогольной продукцией 02 марта 2025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ревне Шулм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Рекомендовать главе Нелазского сельского поселения </w:t>
        <w:br/>
        <w:t xml:space="preserve">Морозовой Т.Н. к 02 марта 2025 года обеспечить приведение в надлежащее состояние территории центральной площади и прилегающих к ней территорий до, во время и после проведения мероприят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  <w:br/>
        <w:t>руководител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Г. Крашенинников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3:00Z</dcterms:created>
  <dc:creator>Кулагина</dc:creator>
  <dc:description/>
  <cp:keywords/>
  <dc:language>en-US</dc:language>
  <cp:lastModifiedBy>Делопроизводитель</cp:lastModifiedBy>
  <cp:lastPrinted>2025-02-26T09:23:00Z</cp:lastPrinted>
  <dcterms:modified xsi:type="dcterms:W3CDTF">2025-02-26T06:24:00Z</dcterms:modified>
  <cp:revision>13</cp:revision>
  <dc:subject/>
  <dc:title/>
</cp:coreProperties>
</file>