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ЛАВА ЧЕРЕПОВЕЦ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ам актуализированных схем теплоснабжения муниципальных образований Череповецкого муниципального района Волого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Положением о публичных слушаниях, общественных обсуждениях в Череповецком муниципальном районе, утвержденным решением Муниципального Собрания Череповецкого муниципального района от 24.05.2018 № 450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color w:val="FFFFFF"/>
          <w:sz w:val="26"/>
          <w:szCs w:val="26"/>
        </w:rPr>
        <w:t>1</w:t>
      </w:r>
      <w:r>
        <w:rPr>
          <w:sz w:val="26"/>
          <w:szCs w:val="26"/>
        </w:rPr>
        <w:t>Провести 19.08.2024 в 11.00 по адресу г. Череповец, ул. Первомайская, д. 58, актовый зал публичные слушания по проектам актуализированных схем теплоснабжения муниципальных образований Череповецкого муниципального района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Абакан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Воскресен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Ирдомат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лим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Малечкин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Мяксин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лаз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д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оншал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Улом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Юг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Яргомж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Ягановское сельское поселение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строительства и жилищно-коммунального хозяйства администрации Череповецкого муниципального района организовать проведение публичных слушаний по проектам актуализированных схем теплоснабжения муниципальных образований Череповецкого муниципального района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Абакан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Воскресен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Ирдомат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лим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лечкин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Мяксин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лаз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д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оншалов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Улом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- сельское поселение Югско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Яргомжское сельское поселени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Ягановское сельское поселение.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" w:hanging="0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 xml:space="preserve">                                                                        Л.Г. 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6:00Z</dcterms:created>
  <dc:creator>kia</dc:creator>
  <dc:description/>
  <cp:keywords/>
  <dc:language>en-US</dc:language>
  <cp:lastModifiedBy>kab</cp:lastModifiedBy>
  <cp:lastPrinted>2024-08-08T14:59:00Z</cp:lastPrinted>
  <dcterms:modified xsi:type="dcterms:W3CDTF">2024-08-08T14:26:00Z</dcterms:modified>
  <cp:revision>2</cp:revision>
  <dc:subject/>
  <dc:title/>
</cp:coreProperties>
</file>