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276225</wp:posOffset>
            </wp:positionV>
            <wp:extent cx="5080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03.09.2024                                                                                   № 19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г. Череповец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Стандарта внешнего муниципального финансового контроля </w:t>
      </w:r>
      <w:r>
        <w:rPr>
          <w:b/>
          <w:sz w:val="28"/>
          <w:szCs w:val="28"/>
        </w:rPr>
        <w:t xml:space="preserve">««Экспертиза проектов муниципальных программ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реповецкого муниципального района»</w:t>
        <w:tab/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sz w:val="28"/>
          <w:szCs w:val="28"/>
        </w:rPr>
        <w:t xml:space="preserve">В соответствии со статьей 11 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Положением о  контрольно-счетном комитете Череповецкого муниципального района, утвержденным решением Муниципального Собрания района от 09.12.2021 № 25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Стандарт внешнего муниципального финансового контроля </w:t>
      </w:r>
      <w:r>
        <w:rPr>
          <w:sz w:val="28"/>
          <w:szCs w:val="28"/>
        </w:rPr>
        <w:t>«Экспертиза проектов муниципальных программ  Череповецкого муниципального района»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митета Череповецкого муниципального района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 03.09.2024        № 19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 </w:t>
        <w:br/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спертиза проектов муниципальных программ Череповецкого муниципального района»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6"/>
        </w:numPr>
        <w:rPr/>
      </w:pPr>
      <w:r>
        <w:rPr>
          <w:sz w:val="28"/>
          <w:szCs w:val="28"/>
        </w:rPr>
        <w:t>Общие положения  ………………………………………………….  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Цели, задачи, предмет  экспертизы </w:t>
      </w:r>
      <w:r>
        <w:rPr>
          <w:sz w:val="28"/>
          <w:szCs w:val="28"/>
        </w:rPr>
        <w:t>………….…………………..     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Общие требования и правила проведения экспертизы</w:t>
      </w:r>
      <w:r>
        <w:rPr>
          <w:sz w:val="28"/>
          <w:szCs w:val="28"/>
        </w:rPr>
        <w:t>……………. 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 результатов экспертизы проекта программы………. 6</w:t>
      </w:r>
    </w:p>
    <w:p>
      <w:pPr>
        <w:pStyle w:val="Style14"/>
        <w:shd w:fill="FFFFFF" w:val="clear"/>
        <w:tabs>
          <w:tab w:val="clear" w:pos="709"/>
          <w:tab w:val="left" w:pos="1018" w:leader="none"/>
        </w:tabs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9"/>
          <w:tab w:val="left" w:pos="1018" w:leader="none"/>
        </w:tabs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андарт внешнего муниципального финансового контроля, «Экспертиза проектов муниципальных программ Череповецкого муниципального района» (далее - Стандарт) 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м комитете Череповецкого муниципального района, утвержденным решением Муниципального Собрания района от 09.12.2021 № 252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2ПК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Целью Стандарта является установление общих правил и процедур проведения контрольно-счетным комитетом Череповецкого муниципального района (далее – КСК) экспертизы проектов муниципальных программ Череповецкого муниципального района (далее – проекты програм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тандарт предназначен для использования должностными лицами КСК при проведении экспертизы проектов программ. Требования настоящего стандарта обязательны также для привлекаемых экспертов, участвующих в проведении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Задачи Стандарт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- определение целей, задач, предмета  экспертизы проектов програм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новление общих требований и правил проведения экспертизы проектов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структуры, содержания и основных требований к  заключению КСК по результатам экспертизы проекта программы (далее – заключение КСК)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1.5. Решения по вопросам проведения экспертизы проектов программ, не урегулированным настоящим Стандартом, принимаются председателем КСК. </w:t>
      </w:r>
    </w:p>
    <w:p>
      <w:pPr>
        <w:pStyle w:val="Style51"/>
        <w:widowControl/>
        <w:spacing w:lineRule="auto" w:line="240"/>
        <w:ind w:left="420" w:hanging="0"/>
        <w:jc w:val="center"/>
        <w:rPr>
          <w:rStyle w:val="FontStyle13"/>
          <w:b/>
          <w:b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2. Цели, задачи, предмет  экспертизы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1. Целью проведения экспертизы проектов программ является формирование экспертного мнения КСК о соответствии программы установленным требованиям, обоснованности планируемых финансовых ресурсов, наличии рисков неправомерного и (или) неэффективного использования средств, направляемых на реализацию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Задачами экспертиз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ценка соответствия проекта п</w:t>
      </w:r>
      <w:r>
        <w:rPr>
          <w:sz w:val="28"/>
          <w:szCs w:val="28"/>
        </w:rPr>
        <w:t xml:space="preserve">рограммы </w:t>
      </w:r>
      <w:r>
        <w:rPr>
          <w:rFonts w:eastAsia="Calibri"/>
          <w:sz w:val="28"/>
          <w:szCs w:val="28"/>
        </w:rPr>
        <w:t>положениям Бюджетного кодекса Российской Федерации, документам стратегического планирования Череповецкого муниципального района, а также нормативным правовым актам в соответствующей сфере;</w:t>
      </w:r>
    </w:p>
    <w:p>
      <w:pPr>
        <w:pStyle w:val="Normal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</w:t>
      </w:r>
      <w:r>
        <w:rPr>
          <w:sz w:val="28"/>
          <w:szCs w:val="28"/>
        </w:rPr>
        <w:t xml:space="preserve">целей, задач и </w:t>
      </w:r>
      <w:r>
        <w:rPr>
          <w:rFonts w:eastAsia="Calibri"/>
          <w:sz w:val="28"/>
          <w:szCs w:val="28"/>
        </w:rPr>
        <w:t>конечных результатов программы;</w:t>
      </w:r>
    </w:p>
    <w:p>
      <w:pPr>
        <w:pStyle w:val="Normal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- оценка финансового обеспечения програм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оценка взаимной согласованности основных параметров </w:t>
      </w:r>
      <w:r>
        <w:rPr>
          <w:sz w:val="28"/>
          <w:szCs w:val="28"/>
        </w:rPr>
        <w:t>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одготовка предложений по устранению имеющихся замечаний, совершенствованию содержания проекта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редметом </w:t>
      </w:r>
      <w:r>
        <w:rPr>
          <w:rFonts w:eastAsia="Calibri"/>
          <w:sz w:val="28"/>
          <w:szCs w:val="28"/>
          <w:lang w:eastAsia="en-US"/>
        </w:rPr>
        <w:t>экспертизы</w:t>
      </w:r>
      <w:r>
        <w:rPr>
          <w:sz w:val="28"/>
          <w:szCs w:val="28"/>
        </w:rPr>
        <w:t xml:space="preserve"> являются проекты постановлений администрации Череповецкого муниципального района об утверждении программ, документы и материалы, представляемые одновременно с ни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21"/>
        <w:shd w:fill="auto" w:val="clear"/>
        <w:tabs>
          <w:tab w:val="clear" w:pos="709"/>
          <w:tab w:val="left" w:pos="878" w:leader="none"/>
        </w:tabs>
        <w:spacing w:lineRule="auto" w:line="288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бщие требования и правила проведения экспертиз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.1. Реализация полномочия КСК по проведению экспертизы проектов программ осуществляется на основании плана работы КСК, где указанное полномочие отражается общим пунктом (без перечисления проектов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Срок проведения экспертизы проекта муниципальной программы составляет  10 рабочих дней с момента предоставления в КСК, необходимых информаций, материалов, документов. В исключительных случаях срок проведения экспертизы может быть прод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Объем экспертизы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3.4. При проведении экспертизы должностные лица, проводящие экспертизу, могут осуществлять оперативное взаимодействие с разработчиками и исполнителями проекта программы. Для получения дополнительной информации могут направляться запросы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ри проведении экспертизы проекта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ть п</w:t>
      </w:r>
      <w:r>
        <w:rPr>
          <w:rFonts w:eastAsia="Calibri"/>
          <w:sz w:val="28"/>
          <w:szCs w:val="28"/>
        </w:rPr>
        <w:t>роект п</w:t>
      </w:r>
      <w:r>
        <w:rPr>
          <w:sz w:val="28"/>
          <w:szCs w:val="28"/>
        </w:rPr>
        <w:t xml:space="preserve">рограммы на предмет соответствия </w:t>
      </w:r>
      <w:r>
        <w:rPr>
          <w:rFonts w:eastAsia="Calibri"/>
          <w:sz w:val="28"/>
          <w:szCs w:val="28"/>
        </w:rPr>
        <w:t xml:space="preserve">положениям Бюджетного кодекса Российской Федерации, </w:t>
      </w:r>
      <w:r>
        <w:rPr>
          <w:sz w:val="28"/>
        </w:rPr>
        <w:t>Порядка разработки, реализации и оценки эффективности</w:t>
      </w:r>
      <w:r>
        <w:rPr>
          <w:sz w:val="28"/>
          <w:szCs w:val="28"/>
        </w:rPr>
        <w:t xml:space="preserve"> муниципальных программ Череповецкого муниципального района, </w:t>
      </w:r>
      <w:r>
        <w:rPr>
          <w:rFonts w:eastAsia="Calibri"/>
          <w:sz w:val="28"/>
          <w:szCs w:val="28"/>
        </w:rPr>
        <w:t>а также нормативным правовым актам в соответствующей сфере</w:t>
      </w:r>
      <w:r>
        <w:rPr>
          <w:caps/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ерить наличие программы в Перечне муниципальных программ Череповецкого муниципального района, утвержденном постановлением администрации Череповец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оценку соответствия проектов муниципальных программ основным направлениям государственной и муниципальной политики в сфере социально-экономического развития Череповецкого муниципального района обозначенным в документах стратегического планирования, включая национальные проекты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ть соответствие планируемых задач целям программы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оценить наличие ответственных исполнителей (соисполнителей) за реализацию программы в целом и за исполнение отдельных программных мероприятий в соответствии с их полномочиями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соответствие предусмотренного в программе финансового обеспечения за счет средств бюджета района бюджетным ассигнованиям, утвержденным на ее реализацию в решении о бюджете района, обоснованность объемов финансирования программных мероприятий за счет внебюджетных источников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ожидаемые результаты реализации программы (рассматриваются вопросы о характере динамики, способах расчета и прогнозирования целевых показателей, их соответствии установленным требованиям; соответствии ожидаемых результатов задачам программы; обоснованности прогноза целевых показателей и возможности достижения ожидаемых результатов);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положения программы в части механизма ее реализации.</w:t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6. При проведении экспертизы проекта программы учитываются результаты ранее проведенных контрольных и экспертно - аналитических мероприяти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3.7. Рассмотрение проектов о внесении изменений в программу осуществляется аналогично порядку рассмотрения программы. </w:t>
      </w:r>
    </w:p>
    <w:p>
      <w:pPr>
        <w:pStyle w:val="Normal"/>
        <w:spacing w:lineRule="auto" w:line="288"/>
        <w:ind w:right="3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hd w:fill="FFFFFF" w:val="clear"/>
        <w:tabs>
          <w:tab w:val="clear" w:pos="709"/>
          <w:tab w:val="left" w:pos="1018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Оформление результатов экспертизы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</w:t>
      </w:r>
    </w:p>
    <w:p>
      <w:pPr>
        <w:pStyle w:val="Style14"/>
        <w:shd w:fill="FFFFFF" w:val="clear"/>
        <w:tabs>
          <w:tab w:val="clear" w:pos="709"/>
          <w:tab w:val="left" w:pos="1018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.  По р</w:t>
      </w:r>
      <w:r>
        <w:rPr>
          <w:sz w:val="28"/>
          <w:szCs w:val="28"/>
        </w:rPr>
        <w:t xml:space="preserve">езультатам проведения экспертизы составляется заключение контрольно - счетного комитета на проект муниципальной программы (далее – заключение). </w:t>
      </w:r>
    </w:p>
    <w:p>
      <w:pPr>
        <w:pStyle w:val="Normal"/>
        <w:jc w:val="both"/>
        <w:rPr/>
      </w:pPr>
      <w:bookmarkStart w:id="0" w:name="bookmark1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Заключение не должно </w:t>
      </w:r>
      <w:bookmarkEnd w:id="0"/>
      <w:r>
        <w:rPr>
          <w:sz w:val="28"/>
          <w:szCs w:val="28"/>
        </w:rPr>
        <w:t>содержать политических оценок проекта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В заключении отраж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е и предмет 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е сведения о муниципальн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зультаты экспертизы, в том числе выявленные в ходе экспертизы нарушения с указанием реквизитов соответствующих нормативных правовых актов и конкретных их норм, которые нарушены, недостатки, а также коррупциогенные факторы (при наличи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и рекомен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В заключение на проект муниципальной программы не даются рекомендации по утверждению или отклонению представленного проекта муниципальной программ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4.5. </w:t>
      </w:r>
      <w:r>
        <w:rPr>
          <w:sz w:val="28"/>
          <w:szCs w:val="28"/>
        </w:rPr>
        <w:t>Заключение по результатам экспертизы проекта муниципальной программы подписывается должностным лицом контрольно – счетного комитета, проводившим экспертизу, и направляется в Муниципальное Собрание Череповецкого муниципального района, руководителю администрации Череповецкого муниципального район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исполнителю муниципальной программы.</w:t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Cs/>
      <w:sz w:val="26"/>
      <w:szCs w:val="26"/>
    </w:rPr>
  </w:style>
  <w:style w:type="character" w:styleId="2">
    <w:name w:val="Заголовок 2 Знак"/>
    <w:basedOn w:val="Style7"/>
    <w:qFormat/>
    <w:rPr>
      <w:rFonts w:cs="Times New Roman"/>
      <w:b/>
      <w:sz w:val="24"/>
    </w:rPr>
  </w:style>
  <w:style w:type="character" w:styleId="3">
    <w:name w:val="Заголовок 3 Знак"/>
    <w:basedOn w:val="Style7"/>
    <w:qFormat/>
    <w:rPr>
      <w:rFonts w:cs="Times New Roman"/>
      <w:b/>
      <w:sz w:val="26"/>
    </w:rPr>
  </w:style>
  <w:style w:type="character" w:styleId="4">
    <w:name w:val="Заголовок 4 Знак"/>
    <w:basedOn w:val="Style7"/>
    <w:qFormat/>
    <w:rPr>
      <w:rFonts w:cs="Times New Roman"/>
      <w:sz w:val="24"/>
      <w:szCs w:val="24"/>
    </w:rPr>
  </w:style>
  <w:style w:type="character" w:styleId="5">
    <w:name w:val="Заголовок 5 Знак"/>
    <w:basedOn w:val="Style7"/>
    <w:qFormat/>
    <w:rPr>
      <w:rFonts w:cs="Times New Roman"/>
      <w:color w:val="800080"/>
      <w:sz w:val="28"/>
      <w:szCs w:val="28"/>
    </w:rPr>
  </w:style>
  <w:style w:type="character" w:styleId="6">
    <w:name w:val="Заголовок 6 Знак"/>
    <w:basedOn w:val="Style7"/>
    <w:qFormat/>
    <w:rPr>
      <w:rFonts w:cs="Times New Roman"/>
      <w:color w:val="000080"/>
      <w:sz w:val="28"/>
      <w:szCs w:val="28"/>
    </w:rPr>
  </w:style>
  <w:style w:type="character" w:styleId="7">
    <w:name w:val="Заголовок 7 Знак"/>
    <w:basedOn w:val="Style7"/>
    <w:qFormat/>
    <w:rPr>
      <w:rFonts w:cs="Times New Roman"/>
      <w:b/>
      <w:sz w:val="24"/>
      <w:szCs w:val="24"/>
    </w:rPr>
  </w:style>
  <w:style w:type="character" w:styleId="Style8">
    <w:name w:val="Название Знак"/>
    <w:basedOn w:val="Style7"/>
    <w:qFormat/>
    <w:rPr>
      <w:rFonts w:cs="Times New Roman"/>
      <w:b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9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7"/>
    <w:qFormat/>
    <w:rPr>
      <w:rFonts w:cs="Times New Roman"/>
      <w:sz w:val="28"/>
      <w:szCs w:val="28"/>
    </w:rPr>
  </w:style>
  <w:style w:type="character" w:styleId="FontStyle112">
    <w:name w:val="Font Style112"/>
    <w:qFormat/>
    <w:rPr>
      <w:rFonts w:ascii="Times New Roman" w:hAnsi="Times New Roman" w:cs="Times New Roman"/>
      <w:sz w:val="2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basedOn w:val="Style7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240"/>
      <w:jc w:val="right"/>
    </w:pPr>
    <w:rPr>
      <w:sz w:val="27"/>
      <w:szCs w:val="27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7:47:00Z</dcterms:created>
  <dc:creator>Васильева Нина Григорьевна</dc:creator>
  <dc:description/>
  <cp:keywords/>
  <dc:language>en-US</dc:language>
  <cp:lastModifiedBy>Васильева Нина Григорьевна</cp:lastModifiedBy>
  <cp:lastPrinted>2024-09-05T14:02:00Z</cp:lastPrinted>
  <dcterms:modified xsi:type="dcterms:W3CDTF">2024-09-05T11:02:00Z</dcterms:modified>
  <cp:revision>18</cp:revision>
  <dc:subject/>
  <dc:title>ПРОЕКТ</dc:title>
</cp:coreProperties>
</file>