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29210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44" w:leader="none"/>
        </w:tabs>
        <w:jc w:val="both"/>
        <w:rPr>
          <w:spacing w:val="-4"/>
          <w:sz w:val="28"/>
          <w:szCs w:val="28"/>
        </w:rPr>
      </w:pPr>
      <w:r>
        <w:rPr>
          <w:bCs/>
          <w:spacing w:val="-13"/>
          <w:sz w:val="28"/>
          <w:szCs w:val="28"/>
        </w:rPr>
        <w:t>от  03.07.2023</w:t>
      </w:r>
      <w:r>
        <w:rPr>
          <w:bCs/>
          <w:sz w:val="28"/>
          <w:szCs w:val="28"/>
        </w:rPr>
        <w:t xml:space="preserve">                                                                                                 № 33</w:t>
      </w:r>
    </w:p>
    <w:p>
      <w:pPr>
        <w:pStyle w:val="Consplustitle"/>
        <w:spacing w:before="0" w:after="0"/>
        <w:jc w:val="center"/>
        <w:rPr/>
      </w:pPr>
      <w:r>
        <w:rPr/>
        <w:t>г. Череповец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го комитета Череповецкого муниципального района </w:t>
      </w:r>
    </w:p>
    <w:p>
      <w:pPr>
        <w:pStyle w:val="Consplustit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В соответствии со статьей 18 Федерального закона от 02.03.2007 №25-ФЗ «О муниципальной службе в Российской Федерации»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аттестации муниципальных служащих контрольно-счетного комитета Череповецкого муниципального района.</w:t>
      </w:r>
    </w:p>
    <w:p>
      <w:pPr>
        <w:pStyle w:val="Consplustitl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разместить на официальном сайте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2"/>
          <w:sz w:val="28"/>
          <w:szCs w:val="28"/>
        </w:rPr>
        <w:t>Председатель комитета                                                                      Н.Г. Василь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трольно-счетного комитета Череповецкого муниципального район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3.07.2023 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ттестации муниципальных служащих контрольно-счетного комитета Череповец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ттестация муниципального служащего контрольно-счетного комитета Череповецкого муниципального района (далее - муниципального служащего) проводится в целях определения его соответствия замещаемой должности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ттестации подлежит инспектор контрольно-счетного комите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муниципального служащего проводится один раз в три год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ттестации не подлежат муниципальные служащи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) замещающие должности муниципальной службы менее одного года. Срок замещения в должности муниципальной службы в целях аттестации исчисляется со дня назначения на соответствующую должность муниципальной служб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Результаты аттестации муниципального служащего используются дл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ценки его служеб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тимулирования добросовестного исполнения должностных обязанностей и повышения профессионального уровн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пределения направлений профессионального развит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еспечения обоснованности принимаемых представителем нанимателя (работодателем) решений на основе результатов оценки служебной деятель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формирования кадрового резерва для замещения вакантных должностей муниципальной службы в порядке должностного ро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аттестационной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ля проведения аттестации муниципальных служащих приказом контрольно-счетного комитета создается аттестационная комиссия (далее - комиссия), которая состоит из председателя комиссии, заместителя председателя комиссии, секретаря комиссии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2. В состав комиссии включаются представитель нанимателя (работодатель) и (или) уполномоченные им муниципальные служащи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ходить представители иных органов местного самоуправления муниципальных образований области, представители научных и образовательных организаций, других организаций, приглашенные в качестве независимых экспертов - специалистов по вопросам, связанным с муниципальной службой, без указания персональных данных экспертов. В работе аттестационной комиссии могут принимать участие по решению председателя комиссии представители органов государственной власти области (без права голос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Количественный и персональный состав комиссии, сроки и порядок ее работы утверждаются муниципальным правовым актом контрольно-счетного комит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одготовка к аттест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Для проведения аттест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ся график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отовятся необходимые документы для комисс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График проведения аттестации утверждается председателем контрольно-счетного комитет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ике указыв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 местного самоуправления, муниципальные служащие которого аттестуютс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ки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, место и время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представления в комиссию необходимых документов с указанием ответственных за их представление руководителей структурных подразделений соответствующих органов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3. Не позднее чем за две недели до начала проведения аттестации в комиссию представляется отзыв (служебная характеристика) на муниципального служащего, подлежащего аттестации, подготовленный и подписанный и утвержденный председателем контрольно-счетного комите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зыв (служебная характеристика) должен содержать следующие сведения о муниципальном служащем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еречень основных вопросов (документов), в решении (разработке) которых он принимал участи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служебной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комиссию представляются также отзыв о муниципальном служащем и его аттестационный лист с данными предыдущей аттест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4. Муниципальный служащий, осуществляющий обязанности по решению кадровых вопросов не менее чем за две недели до начала аттестации должен ознакомить аттестуемого муниципального служащего с представленным отзывом о его служебной деятельности за аттестационный период. При этом аттестуемый муниципальный служащий вправе представить в комиссию дополнительные сведения о служебной деятельности за указа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муниципального служащего, подлежащего аттестации, муниципальным служащим, осуществляющим обязанности по решению кадровых вопросов, заполняется аттестационный лис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  <w:sz w:val="28"/>
          <w:szCs w:val="28"/>
        </w:rPr>
        <w:t>Документы, указанные в пункте 3.3 и абзаце втором настоящего пункта, могут быть подготовлены в виде электронного доку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5. Для проведения аттестации муниципального служащего, заним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</w:t>
      </w:r>
      <w:r>
        <w:rPr>
          <w:sz w:val="28"/>
          <w:szCs w:val="28"/>
        </w:rPr>
        <w:t>муниципальный служащий, осуществляющий обязанности по решению кадровых вопросов,</w:t>
      </w:r>
      <w:r>
        <w:rPr>
          <w:bCs/>
          <w:sz w:val="28"/>
          <w:szCs w:val="28"/>
        </w:rPr>
        <w:t xml:space="preserve"> совместно с председателем контрольно-счетного комитета определяет возможность проведения оценки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комиссией с участием лиц, не допущенных к государственной тай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оценки служебной деятельности такого муниципального служащего без использования сведений, составляющих государственную тайну, состав комиссии формируется из числа лиц, допущенных к государственной тай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Председатель контрольно-счетного комитета принимает меры по исключению возможности возникновения конфликта интересов у членов комиссии исходя из имеющейся у него информации об их личной заинтересованности, которая может повлиять на принимаемые комиссией решения. Председателю контрольно-счетного комитета рекомендуется предупредить членов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лен комиссии в случае выявления возможности возникновения у него конфликта интересов, связанного с участием в заседании комиссии или с рассмотрением комиссией отдельных вопросов, не участвует при принятии соответствующего решения в дан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проведения аттест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ттестация проводится в присутствии аттестуемого муниципального служащего и его непосредственного руководител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муниципальный служащий в день проведения аттестации отсутствует на служебном месте по уважительной причине, дата проведения аттестации переносится на более поздний срок.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о </w:t>
      </w:r>
      <w:hyperlink r:id="rId3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", а аттестация переносится на более поздний срок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рассматривает представленные документы, заслушивает аттестуемого муниципального служащего, а в случае необходимости - его непосредственного руководителя, о служебной деятельности аттестуемого. В целях объективного проведения аттестации после рассмотрения представленных аттестуемым муниципальным служащим дополнительных сведений о своей служебной деятельности за аттестационный период комиссия вправе перенести аттестацию на следующее заседание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уемый муниципальный служащий может принять участие в заседании комиссии в формате видеоконференции (при наличии технической возможности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профессиональные знания, в том числе получение дополнительного профессионального образования, опыт работы,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, а также организаторские способ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считается правомочным, если на нем присутствует не менее 2/3 ее член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ценке профессиональных и деловых качеств аттестуемого муниципального служащего, а также рекомендации комиссии принимаю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комиссии. При равенстве голосов по противоположным мнениям аттестуемый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На период аттестации муниципального служащего, являющегося членом комиссии, его членство в этой комиссии приостанавливается и в голосовании он не уча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аттест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аттестации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2" w:name="Par66"/>
      <w:bookmarkEnd w:id="2"/>
      <w:r>
        <w:rPr>
          <w:sz w:val="28"/>
          <w:szCs w:val="28"/>
        </w:rPr>
        <w:t>5.2. Аттестационная комиссия вправе внести на рассмотрение представителя нанимателя (работодателя) следующие мотивированные рекомендац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поощрении муниципального служащего за достигнутые им успехи в работе, в том числе о повышении муниципального служащего в долж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улучшении деятельности муниципального служащего в случае необходим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5.3. Результаты аттестации заносятся в аттестационный </w:t>
      </w:r>
      <w:hyperlink w:anchor="Par102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 (приложение 1 к настоящему Положению), подписываемый председателем, заместителем председателя, секретарем и членами комиссии, присутствовавшими на ее заседании и принявшими участие в голосовании, и сообщаются муниципальному служащему непосредственно после голос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знакомления с записями результатов голосования и рекомендаций комиссии аттестационный лист подписывается муниципальным служащи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и отзыв на муниципального служащего, прошедшего аттестацию, хранятся в его личном дел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Решения, принимаемые по результатам аттест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ы аттестации муниципального служащего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2. В течение одного месяца после проведения аттестации непосредственный руководитель рассматривает ее результаты и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 поощрении муниципального служащего, в том числе о назначении его на вакантную должность муниципальной службы в порядке должностного роста (включении в кадровый резерв на замещение вакантной должности муниципальной службы в порядке должностного рос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понижении муниципального служащего с его согласия в должности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непосредственный руководи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истечении одного месяца с момента проведения аттестации увольнение муниципального служащего или понижение его в должности по результатам данной аттестации не допускается. Время болезни и отпуска муниципального служащего в указанный срок не засчитыв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оложению об аттестации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ых служащих</w:t>
      </w: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Фамилия, имя, отчество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од, число и месяц рождения 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профессиональном образовании, наличии ученой степени, ученого звания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когда и какое учебное заведение окончи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пециальность и квалификация по образовани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ученая степень, ученое з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Замещаемая должность муниципальной службы на момент аттестации и дата назначения на эту должность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Стаж муниципальной службы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Общий трудовой стаж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опросы к муниципальному служащему и краткие ответы на них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Замечания и предложения, высказанные аттестационной комисси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Краткая оценка выполнения муниципальным служащим рекомендаций предыдущей аттестации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выполнены, не выполнены, выполнены частичн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Решение аттестацион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соответствует замещаемой должности муниципальной службы; соответствует замещаемой должности муниципальной службы и рекомендуется к включению в установленном порядке в резерв для замещения вакантной должности муниципальной службы в порядке должностного роста (могут приниматься другие рекомендации в соответствии с </w:t>
      </w:r>
      <w:hyperlink r:id="rId4">
        <w:r>
          <w:rPr>
            <w:rStyle w:val="InternetLink"/>
            <w:sz w:val="26"/>
            <w:szCs w:val="26"/>
          </w:rPr>
          <w:t>пунктом 5.2</w:t>
        </w:r>
      </w:hyperlink>
      <w:r>
        <w:rPr>
          <w:sz w:val="26"/>
          <w:szCs w:val="26"/>
        </w:rPr>
        <w:t xml:space="preserve"> настоящего Полож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ет замещаемой должности муниципальной службы при услов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ения дополнительного профессионального образования; не соответствует замещаемой должности муниципальной служб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Количественный состав аттестационной комиссии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исутствовало ________________ членов аттестационной комиссии Количество голосов "за" ____________________, "против"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Примечания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ой комиссии   (подпись)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ой комиссии   (подпись)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ой комиссии   (подпись)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ой комиссии   (подпись)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подпись)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аттест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аттестационным листом ознакомился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подпись муниципального служащего, 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место для печати орг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D5C3A5AF8410CB7A7CBAF12AAFDA9EF3514A49512569E82FFCD92B68C64AA51C74FE0B13A3F291B2DBFAF16908EE28CE05F006A8B8A550j1C7I" TargetMode="External"/><Relationship Id="rId4" Type="http://schemas.openxmlformats.org/officeDocument/2006/relationships/hyperlink" Target="consultantplus://offline/ref=9F9A64973E73676EDDED1929AFBBB695F151CAD92C7FD356FFD3FC5D23922507269C097D605C06BF997D8D09l1S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14:00Z</dcterms:created>
  <dc:creator>PC-Prok</dc:creator>
  <dc:description/>
  <cp:keywords/>
  <dc:language>en-US</dc:language>
  <cp:lastModifiedBy>Васильева Нина Григорьевна</cp:lastModifiedBy>
  <cp:lastPrinted>2023-06-22T10:33:00Z</cp:lastPrinted>
  <dcterms:modified xsi:type="dcterms:W3CDTF">2023-07-03T07:28:00Z</dcterms:modified>
  <cp:revision>6</cp:revision>
  <dc:subject/>
  <dc:title>Статья 16</dc:title>
</cp:coreProperties>
</file>