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ЕРЕПОВЕЦКОГО МУНИЦИПАЛЬНОГО РАЙОНА</w:t>
      </w:r>
    </w:p>
    <w:p>
      <w:pPr>
        <w:pStyle w:val="Normal"/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5.2025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236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Череп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ого имущества Череповецкого муниципального района Волого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решением Муниципального Собрания Череповецкого муниципального района от 11.02.2021 № 190 «Об имущественной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органами местного самоуправления Череповецкого муниципального район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еречень муниципального имущества Череповецкого муниципального района Волого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й постановлением администрации Череповецкого муниципального района от 30.06.2020 №79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Дополнить Перечень следующим муниципальным имуще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2 Перечн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3 Перечн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4 Перечн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5 Перечн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6 Перечн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рговая тележка «Напитки - мороженое» (строка № 87 Перечн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орговая тележка «Напитки - мороженое» (строка № 88 Перечн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еречня следующее муниципальное имущест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ИЛ ММ 3554М наименование (тип транспортного средства) – самосвал, паспорт транспортного средства – 35 НБ 536064, государственный регистрационный номер – В834МК3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TP</w:t>
      </w:r>
      <w:r>
        <w:rPr>
          <w:sz w:val="28"/>
          <w:szCs w:val="28"/>
        </w:rPr>
        <w:t>0055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0000900, год изготовления – 1989, модель, номер двигателя – 130 537719, номер шасси (рамы) – 2848823 (строка № 67 Перечн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Сельская новь» и разместить на официальном сайте Череповецкого муниципального района в информативно-телекоммуникационной сети «Интерне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администрации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tab/>
        <w:tab/>
        <w:tab/>
        <w:t xml:space="preserve">       П.Г.Крашен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7:00Z</dcterms:created>
  <dc:creator>User</dc:creator>
  <dc:description/>
  <cp:keywords/>
  <dc:language>en-US</dc:language>
  <cp:lastModifiedBy>Клепиковская</cp:lastModifiedBy>
  <cp:lastPrinted>2025-05-05T12:15:00Z</cp:lastPrinted>
  <dcterms:modified xsi:type="dcterms:W3CDTF">2025-05-13T06:36:00Z</dcterms:modified>
  <cp:revision>188</cp:revision>
  <dc:subject/>
  <dc:title>П О С Т А Н О В Л Е Н И Е</dc:title>
</cp:coreProperties>
</file>