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депутатов Муниципа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о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86"/>
        <w:gridCol w:w="1974"/>
        <w:gridCol w:w="1276"/>
        <w:gridCol w:w="1134"/>
        <w:gridCol w:w="1493"/>
        <w:gridCol w:w="1290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А.А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 295,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  (общая 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легковой автомобиль Hyundai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Accent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 443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  (общая 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5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Н.С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 626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eastAsia="ru-RU"/>
              </w:rPr>
              <w:t>КИА РИ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7 570,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легковой автомобиль ВАЗ 212140, иные транспортные средства – прицеп МЗСА 81770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.Б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 173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eastAsia="ru-RU"/>
              </w:rPr>
              <w:t>КИА РИО, иные транспортные средства – снегоход Ямаха Викинг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с И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 032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Murano, </w:t>
            </w:r>
            <w:r>
              <w:rPr>
                <w:rStyle w:val="Extendedtextshort"/>
                <w:bCs/>
                <w:sz w:val="22"/>
                <w:szCs w:val="22"/>
              </w:rPr>
              <w:t>легковой автомобиль Opel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Cor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4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ыслов А.В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5615,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Extendedtextshort"/>
                <w:bCs/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легковой автомобиль ГАЗ 2217, легковой автомобиль Toyota </w:t>
            </w:r>
            <w:r>
              <w:rPr>
                <w:bCs/>
                <w:sz w:val="22"/>
                <w:szCs w:val="22"/>
              </w:rPr>
              <w:t xml:space="preserve">Lexus </w:t>
            </w:r>
            <w:r>
              <w:rPr>
                <w:bCs/>
                <w:sz w:val="22"/>
                <w:szCs w:val="22"/>
                <w:lang w:val="en-US"/>
              </w:rPr>
              <w:t>RX</w:t>
            </w:r>
            <w:r>
              <w:rPr>
                <w:bCs/>
                <w:sz w:val="22"/>
                <w:szCs w:val="22"/>
              </w:rPr>
              <w:t xml:space="preserve">-300, </w:t>
            </w:r>
            <w:r>
              <w:rPr>
                <w:rStyle w:val="Extendedtextshort"/>
                <w:bCs/>
                <w:sz w:val="22"/>
                <w:szCs w:val="22"/>
              </w:rPr>
              <w:t>легковой автомобиль УАЗ 31519, легковой автомобиль ВАЗ 21099, легковой автомобиль УАЗ 33519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 xml:space="preserve">грузовой автомобиль КАМАЗ 55102, сельскохозяйственная техника – трактор МТЗ- 82, трактор МТЗ- 82, трактор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Т -150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прицеп тракторный ПТС 2, прицеп тракторный ПТС 6,  разбрасыватель твердых органических удобрений ПРТ 10,  разбрасыватель твердых органических удобрений ПРТ 11, иные транспортные средства – трактор трелевочный ТДТ 55А, лесовоз на базе УРАЛ 4320 434430, лесовоз УРАЛ 4320, лесовоз ЗИЛ 131 с годроманипулятором, Прицеп к легковому автомобилю МЗСА 17735, Прицеп к легковому автомобилю ЛАВ 1001, Прицеп общего назначения к грузовому автомобилю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ание мастерских 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 169,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 ГАЗ 27527, 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 xml:space="preserve">Toyota </w:t>
            </w:r>
            <w:r>
              <w:rPr>
                <w:bCs/>
                <w:sz w:val="22"/>
                <w:szCs w:val="22"/>
              </w:rPr>
              <w:t xml:space="preserve">Lexus </w:t>
            </w:r>
            <w:r>
              <w:rPr>
                <w:bCs/>
                <w:sz w:val="22"/>
                <w:szCs w:val="22"/>
                <w:lang w:val="en-US"/>
              </w:rPr>
              <w:t>RX</w:t>
            </w:r>
            <w:r>
              <w:rPr>
                <w:bCs/>
                <w:sz w:val="22"/>
                <w:szCs w:val="22"/>
              </w:rPr>
              <w:t>-3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Л.Г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 760,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легковой автомобиль 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ctav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нев Н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184,4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3544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кина Т.Н., 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 634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7441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, КИА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P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OUL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ов А.Ю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697,8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 собственность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 собственность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стов Н.С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8919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втомобиль легковой ГРЕЙТ ВАЛЛ СС10313Ы28 сельскохозяйственная техника – Трактор Беларусь 82.1, иные транспортные средства – Фронтальный погрузчик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HANLIN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ZL</w:t>
            </w: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ание подросткового клуб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лкова Н.Ю.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депутат </w:t>
            </w:r>
            <w:r>
              <w:rPr>
                <w:color w:val="000000"/>
                <w:sz w:val="22"/>
                <w:szCs w:val="22"/>
              </w:rPr>
              <w:t>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 122,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 ВАЗ 21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3,4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вьева О.В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8 691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 978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bCs/>
              </w:rPr>
              <w:t>Fiat</w:t>
            </w:r>
            <w:r>
              <w:rPr/>
              <w:t xml:space="preserve"> Line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ов А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5,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е недвижимое имущество (хозяйственная постро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 714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кин Е.Н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0620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 ВАЗ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LADA </w:t>
            </w: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1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цикл «ТУЛА» «ТУЛА» ТМЗ-595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инникова Е.Г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1 508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гковой автомобиль ВАЗ 21214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1 058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utlander, автомобиль грузовой 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ansporter, иные транспортные средства прицеп для перевозки грузов МЗСА 8177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яскин Е.Н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 650,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         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гковой автомобиль БИД Ф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         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 031,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         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         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Н.Ю., 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 294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 980,7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чев А.Г., 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5 242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Легковой автомобиль 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portage, грузовой автомобиль </w:t>
            </w:r>
            <w:r>
              <w:rPr>
                <w:bCs/>
                <w:sz w:val="22"/>
                <w:szCs w:val="22"/>
                <w:lang w:val="en-US"/>
              </w:rPr>
              <w:t>Faw</w:t>
            </w:r>
            <w:r>
              <w:rPr>
                <w:bCs/>
                <w:sz w:val="22"/>
                <w:szCs w:val="22"/>
              </w:rPr>
              <w:t>-1041, водный транспорт лодка Ямаха, мотор Ямах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 741, 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ькин А.С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2 208,2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6 517,7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Chevrolet Lan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ников В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7 727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 Ваз 32123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транс-портное средство мотоцикл Сова ЗДК4 1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 076,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Volkswagen Pass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В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0649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 УАЗ 315195,  легковой автомобиль ВАЗ 2121, сельскохозяйственная техника Трактор МТЗ-80, иные транспортные средства- снегоход ВР 2392. Прицеп автомобильный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9039,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>Toyota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RAV4, сельскохозяйственная техника – Экскаватор ЭО-2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орохова И.К.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7 624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кова Е.Е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36 632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ой дом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 273,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 КИА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Je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portage</w:t>
            </w:r>
            <w:r>
              <w:rPr>
                <w:color w:val="000000"/>
                <w:sz w:val="22"/>
                <w:szCs w:val="22"/>
                <w:lang w:eastAsia="ru-RU"/>
              </w:rPr>
              <w:t>, сельскохозяйственная техника – Трактор колесный МТЗ-82, иные транспортные средства- прицеп тракторный 2-ПТС-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ой дом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ой дом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 А.Б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3 380,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>Renault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 xml:space="preserve">Scenic </w:t>
            </w:r>
            <w:r>
              <w:rPr>
                <w:rStyle w:val="Extendedtextshort"/>
                <w:bCs/>
                <w:sz w:val="22"/>
                <w:szCs w:val="22"/>
                <w:lang w:val="en-US"/>
              </w:rPr>
              <w:t>CFF</w:t>
            </w:r>
            <w:r>
              <w:rPr>
                <w:rStyle w:val="Extendedtextshort"/>
                <w:bCs/>
                <w:sz w:val="22"/>
                <w:szCs w:val="22"/>
              </w:rPr>
              <w:t xml:space="preserve"> 115 </w:t>
            </w:r>
            <w:r>
              <w:rPr>
                <w:rStyle w:val="Extendedtextshort"/>
                <w:bCs/>
                <w:sz w:val="22"/>
                <w:szCs w:val="22"/>
                <w:lang w:val="en-US"/>
              </w:rPr>
              <w:t>P</w:t>
            </w:r>
            <w:r>
              <w:rPr>
                <w:rStyle w:val="Extendedtextshort"/>
                <w:bCs/>
                <w:sz w:val="22"/>
                <w:szCs w:val="22"/>
              </w:rPr>
              <w:t xml:space="preserve">З,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>Toyota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 xml:space="preserve">Matrix,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>Fiat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Ducato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жова Е.В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001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3854,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гковой автомобиль ВАЗ Ves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вский М.И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 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>Mercedes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GL35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 572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>Nissan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JUKE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фис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left="142"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41" w:hanging="0"/>
        <w:rPr>
          <w:color w:val="000000"/>
        </w:rPr>
      </w:pPr>
      <w:r>
        <w:rPr>
          <w:color w:val="000000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0:00Z</dcterms:created>
  <dc:creator>Пользователь Windows</dc:creator>
  <dc:description/>
  <cp:keywords/>
  <dc:language>en-US</dc:language>
  <cp:lastModifiedBy>Пракопович Елена Степановна</cp:lastModifiedBy>
  <cp:lastPrinted>2015-05-25T12:00:00Z</cp:lastPrinted>
  <dcterms:modified xsi:type="dcterms:W3CDTF">2019-04-12T10:53:00Z</dcterms:modified>
  <cp:revision>16</cp:revision>
  <dc:subject/>
  <dc:title/>
</cp:coreProperties>
</file>