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                                                                                    № ______</w:t>
      </w:r>
    </w:p>
    <w:p>
      <w:pPr>
        <w:pStyle w:val="Normal"/>
        <w:autoSpaceDE w:val="false"/>
        <w:jc w:val="center"/>
        <w:rPr/>
      </w:pPr>
      <w:r>
        <w:rPr/>
        <w:t>г.Черепове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(программу) </w:t>
        <w:br/>
        <w:t>приватизации муниципального имущества Череповец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</w:t>
        <w:br/>
        <w:t>«Об общих принципах организации местного самоуправления в Российской Федерации», статьей 22 Устава Череповецкого муниципального района Муниципальное Собрание Черепове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ключить в Перечень иного имущества, планируемого к приватизации в 2024 году, утвержденный решением Муниципального Собрания Череповецкого муниципального района от 25.10.2023 № 441 </w:t>
        <w:br/>
        <w:t>«Об утверждении Прогнозного плана (программы) приватизации муниципального имущества Череповецкого муниципального района на 2024 год», пункт 13 следующего содержания:</w:t>
      </w:r>
    </w:p>
    <w:p>
      <w:pPr>
        <w:pStyle w:val="Normal"/>
        <w:ind w:left="9356" w:hanging="9356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2517"/>
        <w:gridCol w:w="1276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жилое помещение площадью 54,1 кв.м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кадастровым номером 35:22:0112013:299, земельный участок площадью 1 350 кв.м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кадастровым номером 35:22:0112013:76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ы разрешенного использования: бытовое обслужи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Череповецкий район, Тоншаловский с/с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. Войново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34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1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газете «Сельская новь», разместить на официальном сайте торгов Российской Федерации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torgi.gov.ru</w:t>
        </w:r>
      </w:hyperlink>
      <w:r>
        <w:rPr/>
        <w:t xml:space="preserve"> </w:t>
      </w:r>
      <w:r>
        <w:rPr>
          <w:sz w:val="28"/>
          <w:szCs w:val="28"/>
        </w:rPr>
        <w:t>и 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Л.Г. Киселе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1ED7D79AE395B3CD20F4CDA6458A35A9132D6C21D4ACBEECC827B7FF622427EEF87B4E72C1E6GBdCK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5:00Z</dcterms:created>
  <dc:creator>natalya</dc:creator>
  <dc:description/>
  <cp:keywords/>
  <dc:language>en-US</dc:language>
  <cp:lastModifiedBy>mea</cp:lastModifiedBy>
  <cp:lastPrinted>2024-08-14T09:09:00Z</cp:lastPrinted>
  <dcterms:modified xsi:type="dcterms:W3CDTF">2024-08-14T06:09:00Z</dcterms:modified>
  <cp:revision>4</cp:revision>
  <dc:subject/>
  <dc:title>Муниципальное Собрание</dc:title>
</cp:coreProperties>
</file>