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>Муниципальное Собрание Черепове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________                                                                                             №_______ </w:t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результатах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Черепове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1.12.2001 </w:t>
        <w:br/>
        <w:t xml:space="preserve">№ 178-ФЗ «О приватизации государственного и муниципального имущества», </w:t>
      </w:r>
      <w:hyperlink r:id="rId2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5 Федерального закона от 06.10.2003 № 131-ФЗ </w:t>
        <w:br/>
        <w:t>«Об общих принципах организации местного самоуправления в Российской Федерации», Положением о приватизации муниципального имущества, утвержденным решением Муниципального Собрания Череповецкого муниципального района от 08.07.2019 № 74, Уставом Череповецкого муниципального района, Прогнозным планом (программой) приватизации муниципального имущества Череповецкого муниципального района на 2024 год, утвержденным решением Муниципального Собрания Череповецкого муниципального района от 25.10.2023 № 441, Муниципальное Собрание Череповец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 результатах приватизации муниципального имущества Череповецкого муниципального района </w:t>
        <w:br/>
        <w:t>в 2024 году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опубликовать в газете «Сельская новь», разместить на официальном сайте торгов Российской Федерации </w:t>
      </w:r>
      <w:hyperlink r:id="rId3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torgi.gov.ru</w:t>
        </w:r>
      </w:hyperlink>
      <w:r>
        <w:rPr/>
        <w:t xml:space="preserve"> </w:t>
      </w:r>
      <w:r>
        <w:rPr>
          <w:sz w:val="28"/>
          <w:szCs w:val="28"/>
        </w:rPr>
        <w:t>и на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 Л.Г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Муниципального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район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результатах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овецкого муниципального район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водимой в 2024 году приватизации муниципального имущества Череповецкого муниципального района являли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еналоговых доходов бюджета Черепов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го имущества Череповецкого муниципального района путем реализации с торгов неиспользуемого или неэффективно используемого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бъема поступлений в бюджет Череповецкого муниципального района в результате полного исполнения прогнозного плана (программы) приватизации муниципального имущества района – 10 848,5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4 год продано 7 объектов недвижимого имущества (здания и земельные участки под ними, помещения) на сумму – 1 215,53 тыс. рублей, </w:t>
        <w:br/>
        <w:t>7 объектов движимого имущества на сумму – 1 404,9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нозный план (программа) приватизации за 2024 год исполнен на 2 620,51 тыс. рублей или 24,4%  от прогнозируемого объема поступ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недвижимого муниципального имуществ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49"/>
        <w:gridCol w:w="1820"/>
        <w:gridCol w:w="1385"/>
        <w:gridCol w:w="11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одажи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школы, площадью 440,6 кв.м, кадастровый номер 35:22:0306014:157  и земельный участок, площадью 7280 кв.м, кадастровый номер 35:22:0306014:201, категория земель – земли населенных пунктов, вид разрешенного использования – здание школ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Череповецкий район, Телепшинский,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шовка, д.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кадастровый номер 35:22:0207014:223, площадью 45,6 кв.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Череповецкий район, Уломское с/п, д. Большой Двор,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кв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ажа без объявления цен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материалов, площадь 303,4 кв. м, назначение: нежилое здание, количество этажей – 1, год завершения 1987, кадастровый номер 35:22:0209002:299 и земельный участок площадью 3 840 кв.м, кадастровый номер 35:22:0115001:2370, категория земель: земли населенных пунктов, виды разрешенного использования: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– 6.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Череповецкий район, п. Суда,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ежилое помещение площадью 54,1 кв. м, кадастровый номер 35:22:0112013:299, и земельный участок площадью 1 350 кв. м, кадастровый номер 35:22:0112013:76, категория земель: земли населенных пунктов, виды разрешенного использования: бытовое обслужи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одская область, Череповецкий район, Тоншаловское сельское поселени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Войново, </w:t>
            </w:r>
          </w:p>
          <w:p>
            <w:pPr>
              <w:pStyle w:val="Normal"/>
              <w:jc w:val="center"/>
              <w:rPr/>
            </w:pPr>
            <w:r>
              <w:rPr/>
              <w:t>д. 34, кв.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 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724"/>
        <w:gridCol w:w="1701"/>
        <w:gridCol w:w="1418"/>
        <w:gridCol w:w="127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одажи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а вакуумная КО-503В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ощность – 125 л.с, год выпуска – 2003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VL</w:t>
            </w:r>
            <w:r>
              <w:rPr>
                <w:sz w:val="24"/>
                <w:szCs w:val="24"/>
              </w:rPr>
              <w:t>48230030000539, модель двигателя 51300Н, двигатель № 31023450, шасси (рама) № 33070030845638, кузов (коляска) № 33070030050217, цвет – снежно-белый, государственный  регистрационный номер А939МУ35, паспорт транспортного средства 52 КР 753190, свидетельство о регистрации ТС 35 ОР 266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(металл), оставшиеся после демонтажа водонапорной башни ориентировочной высотой 15 метров, расположенные по адресу: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Череповецкий район, Ягановский с/с, д. Шу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о-пропускной пункт (бытовка), примерные размеры 5,85*2,40*2,2, Материал: каркас металлический профиль, металлический уголок, обшита металлическим профилированным оцинкованным листом, адрес местонахождения: Вологодская область, Череповецкий район, Климовский с/с, территория полигона твердых бытовых отходов с кадастровым номером 35:22:0107030:663 в 500 м на запад </w:t>
            </w:r>
          </w:p>
          <w:p>
            <w:pPr>
              <w:pStyle w:val="Normal"/>
              <w:jc w:val="center"/>
              <w:rPr/>
            </w:pPr>
            <w:r>
              <w:rPr/>
              <w:t>от д. Поп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Автобус ГАЗ-322121 идентификационный номер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6322121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760619, 2013 года выпуска, государственный регистрационный знак Е342КТ35, № двигателя *421640*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802633*, № кузова 322121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537484, местоположение объекта: Вологодская область, Череповецкий район, д. Коротово, ул. Ленин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ГАЗ-322132 идентификационный номер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6322132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0775889, 2014 года выпуска, государственный регистрационный знак М429ВВ35, № двигателя 421640-Е0404279, № кузова 322100Е0552963, местоположение объекта: гараж МОУ «Климовский центр образования» по адресу: д. Климовское,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8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(металл), оставшиеся после вывода водонапорной башни ориентировочной высотой 10-12 метров с кадастровым номером 35:22:0106002:875 из эксплуатации, расположенной по адресу: Вологодская область, Череповецкий район, Климовский с/с,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лимовское, ул.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без объявления ц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специальный для перевозки детей ГАЗ-322121, государственный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Е808ЕТ35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96322121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0760639, № двигателя *421640*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0802756*, № ПТС 52НУ543697, местонахождение автобуса: Вологодская область, Череповецкий район,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уда, ул. Сазонова, д. 7а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я МОУ «Судская школа № 2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</w:pPr>
    <w:rPr>
      <w:sz w:val="26"/>
      <w:szCs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61ED7D79AE395B3CD20F4CDA6458A35A9132D6C21D4ACBEECC827B7FF622427EEF87B4E72C1E6GBdCK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24:00Z</dcterms:created>
  <dc:creator>natalya</dc:creator>
  <dc:description/>
  <cp:keywords/>
  <dc:language>en-US</dc:language>
  <cp:lastModifiedBy>mea</cp:lastModifiedBy>
  <cp:lastPrinted>2025-02-20T09:14:00Z</cp:lastPrinted>
  <dcterms:modified xsi:type="dcterms:W3CDTF">2025-02-21T11:51:00Z</dcterms:modified>
  <cp:revision>7</cp:revision>
  <dc:subject/>
  <dc:title>Муниципальное Собрание</dc:title>
</cp:coreProperties>
</file>