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 Череповецкого муниципальн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Череповецкого муниципального района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21.12.2001                      № 178-ФЗ «О приватизации государственного и муниципального имущества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15 Федерального закона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</w:t>
        <w:br/>
        <w:t>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8"/>
          <w:szCs w:val="28"/>
        </w:rPr>
        <w:t>, статьей 19 Устава Череповецкого муниципального района, Положением о приватизации муниципального имущества, утвержденным решением Муниципального Собрания Череповецкого муниципального района от 08.07.2019 № 74, Муниципальное Собрание Черепов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Череповецкого муниципального района на 2025 год. </w:t>
      </w:r>
    </w:p>
    <w:p>
      <w:pPr>
        <w:pStyle w:val="ConsPlusNormal1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решение на официальном сайте торгов  Российской Федерации https://torgi.gov.ru, на официальном сайте Череповецкого муниципального района в сети «Интернет», опубликовать в газете «Сельская новь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.Г. Киселев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Муниципального Собрания района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имущества Черепо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цом муниципального имущества является Комитет имущественных отношений администрации Череповецкого муниципального района Вологодской области, который в своей деятельности руководствуется нормативными правовыми актами, регулирующими приватизацию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и задачами приватизации муниципального имущества Череповецкого муниципального района являются оптимизация структуры муниципальной собственности путем реализации неиспользуемого муниципального имущества района и формирование неналоговых доходов бюджета Череповец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Череповецкого муниципального района в результате полного исполнения прогнозного плана (программы) приватизации муниципального имущества района составит – 10 693,45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ланируем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иватизации в 2025 году</w:t>
      </w:r>
    </w:p>
    <w:p>
      <w:pPr>
        <w:pStyle w:val="Normal"/>
        <w:autoSpaceDE w:val="false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64"/>
        <w:gridCol w:w="2030"/>
        <w:gridCol w:w="1843"/>
        <w:gridCol w:w="1559"/>
        <w:gridCol w:w="137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, кадастровый ном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-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Характеристики имуществ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лощадь объекта недвижимости (кв. м), площадь земельного участка под ним (кв. м), назначени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ая цена имущ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-вии с последним отчетом об оцен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-мы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итогам торгов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/1000 доли права собственности на нежилое здание (магазина – конторы), кадастровый номер 35:22:0104018:234 и 141/1000 доли права собственности на земельный участок, кадастровый номер 35:22:0104018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Череповецкий район, Ягановский с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Яганово, 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4</w:t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: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7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кадастровый номер  35:22:0115001:2400,</w:t>
            </w:r>
          </w:p>
          <w:p>
            <w:pPr>
              <w:pStyle w:val="Normal"/>
              <w:jc w:val="center"/>
              <w:rPr/>
            </w:pPr>
            <w:r>
              <w:rPr/>
              <w:t>Осветительная мачта, 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209001:1423,</w:t>
            </w:r>
          </w:p>
          <w:p>
            <w:pPr>
              <w:pStyle w:val="Normal"/>
              <w:jc w:val="center"/>
              <w:rPr/>
            </w:pPr>
            <w:r>
              <w:rPr/>
              <w:t>Осветительная мачта, 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209001:1416,</w:t>
            </w:r>
          </w:p>
          <w:p>
            <w:pPr>
              <w:pStyle w:val="Normal"/>
              <w:jc w:val="center"/>
              <w:rPr/>
            </w:pPr>
            <w:r>
              <w:rPr/>
              <w:t>Осветительная мачта, 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209001:1415,</w:t>
            </w:r>
          </w:p>
          <w:p>
            <w:pPr>
              <w:pStyle w:val="Normal"/>
              <w:jc w:val="center"/>
              <w:rPr/>
            </w:pPr>
            <w:r>
              <w:rPr/>
              <w:t>Громозащитная мачта, 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209001:1425,</w:t>
            </w:r>
          </w:p>
          <w:p>
            <w:pPr>
              <w:pStyle w:val="Normal"/>
              <w:jc w:val="center"/>
              <w:rPr/>
            </w:pPr>
            <w:r>
              <w:rPr/>
              <w:t>Громозащитная мачта, 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209001:1424,</w:t>
            </w:r>
          </w:p>
          <w:p>
            <w:pPr>
              <w:pStyle w:val="Normal"/>
              <w:jc w:val="center"/>
              <w:rPr/>
            </w:pPr>
            <w:r>
              <w:rPr/>
              <w:t>Громозащитная мачта, 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209001:1421,</w:t>
            </w:r>
          </w:p>
          <w:p>
            <w:pPr>
              <w:pStyle w:val="Normal"/>
              <w:jc w:val="center"/>
              <w:rPr/>
            </w:pPr>
            <w:r>
              <w:rPr/>
              <w:t>Площадка для сливо-наливных устройств, кадастровый номер 35:22:0209001:1420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35:22:0000000:1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Череповец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ское с/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у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елена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1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1872,5</w:t>
            </w:r>
          </w:p>
          <w:p>
            <w:pPr>
              <w:pStyle w:val="Normal"/>
              <w:jc w:val="center"/>
              <w:rPr/>
            </w:pPr>
            <w:r>
              <w:rPr/>
              <w:t>88261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: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6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кадастровый номер 35:22:0311002:2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Череповец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яксин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я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расный, </w:t>
            </w:r>
          </w:p>
          <w:p>
            <w:pPr>
              <w:pStyle w:val="Normal"/>
              <w:jc w:val="center"/>
              <w:rPr/>
            </w:pPr>
            <w:r>
              <w:rPr/>
              <w:t>д. 25, пом. 1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: 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свинарника, кадастровый номер 35:22:0111030:380 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, кадастровый номер 35:22:0111030:1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Череповецкий район, Абакановский с/с, </w:t>
            </w:r>
          </w:p>
          <w:p>
            <w:pPr>
              <w:pStyle w:val="Normal"/>
              <w:jc w:val="center"/>
              <w:rPr/>
            </w:pPr>
            <w:r>
              <w:rPr/>
              <w:t>с. Шухобо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жилое здание (бывший ФАП), кадастровый номер 35:22:0114008:617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земельным участком, кадастровый номер 35:22:0114008:9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лог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Череповецкий район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. Андогский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Карла Маркса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,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жилое здание (бывший ФАП), кадастровый номер 35:22:0208009:379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земельным участком, кадастровый номер 35:22:0208009:4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лог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Череповецкий район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Ягниц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 д.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: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жилое здание (бывший ФАП), кадастровый номер 35:22:0208031:395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земельным участком, кадастровый номер 35:22:0208031:4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логодская область, Череповецкий район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Пленишник, ул.Центральн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,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0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</w:rPr>
              <w:t>назначение: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жилое помещение, кадастровый номер 35:22:0112013:299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земельным участком, кадастровый номер 35:22:0112013: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логодская область, Череповецкий район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. Войново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34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50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</w:rPr>
              <w:t>назначение: 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клад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дастровый номер 35:22:0209002:334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земельным участком, кадастровый номер 35:22:0209001:34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логодская область, Череповецкий район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. Суда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Гагари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за зданием детского с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,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6,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значение: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61ED7D79AE395B3CD20F4CDA6458A35A9132D6C21D4ACBEECC827B7FF622427EEF87B4E72C1E6GBd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4:00Z</dcterms:created>
  <dc:creator>natalya</dc:creator>
  <dc:description/>
  <cp:keywords/>
  <dc:language>en-US</dc:language>
  <cp:lastModifiedBy>mea</cp:lastModifiedBy>
  <cp:lastPrinted>2024-10-17T11:54:00Z</cp:lastPrinted>
  <dcterms:modified xsi:type="dcterms:W3CDTF">2024-10-18T11:31:00Z</dcterms:modified>
  <cp:revision>6</cp:revision>
  <dc:subject/>
  <dc:title>Муниципальное Собрание</dc:title>
</cp:coreProperties>
</file>