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е Собрание Черепов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Череповец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осуществления отдельных полномочий органов местного самоуправления сельских поселений района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4, 15 Федерального закона «Об общих принципах организации местного самоуправления в Российской Федерации», рассмотрев решения Советов поселений, Муниципальное Собрание района 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с 01 января 2025 года по 31 декабря 2025 года осуществление отдельных полномочий органов местного самоуправления Ирдоматского сельского поселения и сельского поселения Югское в рамках реализации проекта «Формирование комфортной городской среды», в том числе принятие муниципальных правовых ак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ить администрацию района на осуществление полномочий, указанных в пункте 1 настоящего ре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полномочить руководителя администрации района Маслова Р.Э. на подписание соглашений о приеме полномочий, указанных в 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ре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Л.Г. Кисе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hanging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3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8:00Z</dcterms:created>
  <dc:creator>Кудрявцева Александра Владимировна</dc:creator>
  <dc:description/>
  <cp:keywords/>
  <dc:language>en-US</dc:language>
  <cp:lastModifiedBy>mea</cp:lastModifiedBy>
  <cp:lastPrinted>2023-12-06T06:59:00Z</cp:lastPrinted>
  <dcterms:modified xsi:type="dcterms:W3CDTF">2024-10-18T13:03:00Z</dcterms:modified>
  <cp:revision>4</cp:revision>
  <dc:subject/>
  <dc:title/>
</cp:coreProperties>
</file>