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Собрание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                                                                                          №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Муниципа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8.07.2019 № 74 «О приватиз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Череповец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Федеральным законом от 06.04.2024 № 76-ФЗ </w:t>
        <w:br/>
        <w:t>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 Муниципальное Собрание Череповец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иватизации муниципального имущества Череповецкого муниципального района, утвержденное решением Муниципального Собрания района от 08.07.2019 № 74 «О приватизации муниципального имущества Череповецкого муниципального района»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четвертый пункта 6.2 раздела 6 «Порядок принятия решений об условиях приватизации, способы и порядок приватизации муниципального имущества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ая цена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подлежит опубликованию в газете «Сельская новь», размещению на официальном сайте торгов Российской Федерации и н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          Л.Г. Кисе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</w:pPr>
    <w:rPr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8:00Z</dcterms:created>
  <dc:creator>natalya</dc:creator>
  <dc:description/>
  <cp:keywords/>
  <dc:language>en-US</dc:language>
  <cp:lastModifiedBy>mea</cp:lastModifiedBy>
  <cp:lastPrinted>2025-02-06T15:59:00Z</cp:lastPrinted>
  <dcterms:modified xsi:type="dcterms:W3CDTF">2025-02-07T07:01:00Z</dcterms:modified>
  <cp:revision>5</cp:revision>
  <dc:subject/>
  <dc:title>Муниципальное Собрание</dc:title>
</cp:coreProperties>
</file>