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                                                                                              № ____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административ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реповецком муниципальном район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области от 30.06.2002 № 804-ОЗ </w:t>
        <w:br/>
        <w:t>«Об административных комиссиях муниципальных образований Вологодской области» Муниципальное Собрание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с 01.11.2024 в состав административной комиссии в Череповецком муниципальном районе: Полоскову Ирину Александровну, начальника отдела участковых уполномоченных и по делам несовершеннолетних ОМВД России «Череповец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состав административной комиссии в Череповецком муниципальном районе, утвержденный решением Муниципального Собрания района от 26.02.2006 № 269 «Об утверждении персонального состава административной комиссии», дополнив пункт 1 абзаце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оскову Ирину Александровну, начальника отдела участковых уполномоченных и по делам несовершеннолетних ОМВД России «Череповецкий»».</w:t>
      </w:r>
    </w:p>
    <w:p>
      <w:pPr>
        <w:pStyle w:val="Style23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5. Реш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Л.Г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MV Boli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4"/>
    <w:qFormat/>
    <w:rPr/>
  </w:style>
  <w:style w:type="character" w:styleId="Style18">
    <w:name w:val="Подзаголовок Знак"/>
    <w:basedOn w:val="Style14"/>
    <w:qFormat/>
    <w:rPr>
      <w:rFonts w:ascii="XO Thames;MV Boli" w:hAnsi="XO Thames;MV Boli" w:eastAsia="Times New Roman" w:cs="Times New Roman"/>
      <w:i/>
      <w:color w:val="000000"/>
      <w:sz w:val="24"/>
      <w:lang w:val="ru-RU" w:bidi="ar-SA"/>
    </w:rPr>
  </w:style>
  <w:style w:type="character" w:styleId="Style19">
    <w:name w:val="Название Знак"/>
    <w:basedOn w:val="Style14"/>
    <w:qFormat/>
    <w:rPr>
      <w:rFonts w:ascii="XO Thames;MV Boli" w:hAnsi="XO Thames;MV Boli" w:eastAsia="Times New Roman" w:cs="Times New Roman"/>
      <w:b/>
      <w:caps/>
      <w:color w:val="000000"/>
      <w:sz w:val="40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MV Boli" w:hAnsi="XO Thames;MV Boli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Gautam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te-I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  <w:lang w:bidi="te-I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MV Boli" w:hAnsi="XO Thames;MV Boli" w:eastAsia="Times New Roman" w:cs="Times New Roman"/>
      <w:i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3:00Z</dcterms:created>
  <dc:creator>mea</dc:creator>
  <dc:description/>
  <cp:keywords/>
  <dc:language>en-US</dc:language>
  <cp:lastModifiedBy>mea</cp:lastModifiedBy>
  <cp:lastPrinted>2024-10-14T09:04:00Z</cp:lastPrinted>
  <dcterms:modified xsi:type="dcterms:W3CDTF">2024-10-17T04:57:00Z</dcterms:modified>
  <cp:revision>3</cp:revision>
  <dc:subject/>
  <dc:title/>
</cp:coreProperties>
</file>