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3        № 11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.Абак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  предварительных     итогах    социально -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ономического    развития   Абакановского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за 9 месяцев 2023 г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     ожидаемые       итоги           социально -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ономического    развития   Абакан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за  2023  год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разработки проекта бюджета Абакановского сельского поселения на очередной 2024 год и плановый период 2025 и 2026 годов, в соответствии с требованиями Бюджетного Кодекса Российской Федерации и  Положения о бюджетном  процессе в Абакановском сельском поселении, утвержденного решением Совета Абакановского сельского поселения от 25.06.2020 № 130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едварительные итоги социально-экономического     развития Абакановс</w:t>
      </w:r>
      <w:r>
        <w:rPr>
          <w:sz w:val="28"/>
          <w:szCs w:val="28"/>
        </w:rPr>
        <w:t>кого сельского поселения за 9 месяцев 2023 года и ожидаемые итоги социально-экономического развития Абакановского сельского поселения за 2023 год согласно приложения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А.А.Новоселов</w:t>
      </w:r>
    </w:p>
    <w:p>
      <w:pPr>
        <w:pStyle w:val="Normal"/>
        <w:ind w:firstLine="4140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к   постановлению   Администрации  Абакановского</w:t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  поселения от 17.10.2023 № 1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ые итоги социально - экономического развития Абакановского сельского поселения за 9 месяцев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жидаем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бакановского сельского поселения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Администрации Абакановского сельского поселения в текущем 2023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Абакановского сельского поселения (далее – бюджет поселения), улучшение ситуации в социальной сфере, на комфортность проживания на территории Абакановского сельского поселения (далее –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3 года осуществлялась целенаправленная работа по дальнейшей стабилизации социально-экономического состоя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сь меры для обеспечения нормальных условий для проживания жителей поселения, их социальной защищенности и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хранялась стабильная социально-экономическая ситуация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сь меры по реализации Указов Президента РФ в части повышения заработной платы работникам бюджет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лось качественное предоставление муниципальных услуг, совершенствовалась система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лись мероприятия по соблюдению на территории поселения общественной безопасности и право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алась работа по дальнейшей стабилизации экономического состояния предприят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хозяйственным производством на территории поселения  занимается ООО «Русь»: посевные площади   составляют 5709 га, поголовье крупного рогатого скота 2431 голов (уменьшение поголовья к 2022 году на 156 голов), в том числе 1150 коров (уменьшение к 2022 году на 337 голов), численность работников 145 человек, по сравнению с предшествующим годом уменьшилась на 3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льскохозяйственном производстве, по ожидаемой оценке за  2023 год, будет произведено продукции сельского хозяйства меньше, чем в 2022 году.  За 9 месяцев 2023 года произведено 6489,8 тонн молока –  94,6 % к уровню 2022 года, снижение производства молока связано с значительным сокращением поголовья коров. Среднемесячная заработная плата на сельхозпредприятии  составила 3015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поселения в 2023 году, как и в предыдущие годы, осуществляются виды поддержки субъектов малого предпринимательства, не требующие финансовых затрат. Малое предпринимательство в поселении развивается по следующим направлениям: торговля, бытов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едприятий и организаций поселения во всех отраслях имеют устойчивое экономическое и финансов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на территории поселения работают 12 магазинов, 1 палатка и 1 павильон. 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Абакановского сельского поселения за 9 месяцев 2023 года базируются на статистических и учетных данных Администрации Абак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особое внимание уделяется предоставлению  муниципальных услуг в области культуры, физ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досуговой деятельности поселения проводятся  мероприятия для всех слоев населения на базе МУК «Абакановское  социально-культурное объединение». Работа проводится в соответствии с разработанной муниципальной программой «Сохранение и развитие культурного потенциала Абакановского сельского поселения на 2023-2025 годы», в бюджете поселения на 2023 год на обеспечение деятельности учреждений культуры предусмотрено израсходовать 3224,5 тыс. рублей, за 9 месяцев израсходовано 25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благоустройству поселения проводится в соответствии с разработанной муниципальной программой «Благоустройство территории Абакановского сельского поселения на 2023-2025 годы», в бюджете поселения на 2023 год предусмотрено израсходовать 3154,0 тыс. рублей, за 9 месяцев 2023 года   израсходовано 2878,8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уличного освещения  программа предусматривает уличное освещение населенных пунктов, техобслуживание сетей уличного освещения, приобретение фонарей, счетчиков, кабеля и другого оборудования. На мероприятия по организации уличного освещения и обустройству систем уличного освещения  в 2023 году планируется направить 1487,4 тыс. рублей, фактически за 9 месяцев израсходовано 1429,4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сбора и вывоза мусора Администрацией поселения заключены договоры на вывоз твёрдых коммунальных отходов с ООО «Чистый след», осуществляется контроль за соблюдением графика сбора и вывоза ТКО, выполнением Правил благоустройства и санитарного содержания территории поселения юридическими и физ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детских площадок, придомовых территор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благоустройства Администрацией поселения осуществляется работа в рамках проекта «Народный бюджет»,  на эти цели запланировано 1507,2 тыс. рублей, из них: финансирование из областного бюджета 1055,1 тыс. рублей, средства бюджета поселения 181,9 тыс. рублей, пожертвования юридических и физических лиц в сумме 270,2 тыс. рублей.   Реализованы проекты: Пешеходная дорожка от улицы Жукова до улицы Центральная в селе Шухободь на сумму 1000,0 тыс. рублей (снижение первоначальной стоимости проекта на 195,2 тыс. рублей при проведении конкурсных процедур); Установка светильников уличного освещения в деревне Сандалово на сумму 110,8 тыс. рублей;  Установка светильников уличного освещения в деревне Ладыгино на сумму 201,2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3 год запланированы и проведены работы по предотвращению распространения сорного растения борщевик Сосновского на сумму 421,3 тыс. рублей.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боты по содержанию дорог осуществляются за счет иных межбюджетных трансфертов из бюджета Череповецкого муниципального района в сумме 2274,0 тыс. рублей, за 9 месяцев на эти цели израсходовано 1552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ализации налоговой политики в 2023 году особое внимание уделяется своевременности и полноте уплаты налогов физическими лиц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овместно с  Управлением Росреестра Администрацией поселения проводятся работы по согласованию и сверке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ставляются и утверждаются планы по проверке соблюдения земельного законодательства со стороны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яется работа по ликвидации недоимки по местным налогам, собираемым на территории поселения, организуются личные встречи с должниками,  проводится информационно-разъяснительная  работа по своевременной уплате земельного налога и налога на имущество  физических лиц, транспортного налог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взаимодействию с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тся работа по ликвидации недоимки по местным налогам, собираемым на территории поселения, работой при Администрации поселения комиссии по платежам в бюджет, за 9 месяцев 2023 года проведено 8 заседаний комиссии, на которых рассмотрено 72 налогоплательщи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за 9 месяцев 2023 года и ожидаемые итоги социально-экономического развития поселения за 2023 год представлены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личество новорожденных в целом по поселению за 9 месяцев 2023 года - 11 детей, что на уровне прошлого года; по предварительной оценке за 2023 год показатель достигнет уровня – 16 детей, что будет на   уровне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личество смертей за 9 месяцев 2023 года  - 22 случая, что на 31,3% ниже аналогичного уровня прошлого года;</w:t>
      </w:r>
      <w:r>
        <w:rPr/>
        <w:t xml:space="preserve"> </w:t>
      </w:r>
      <w:r>
        <w:rPr>
          <w:sz w:val="28"/>
          <w:szCs w:val="28"/>
        </w:rPr>
        <w:t>по предварительной оценке за 2022 год показатель достигнет уровня  -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стественная  убыль населения за 9 месяцев 2023 года  - 11 человек;  по предварительной оценке за 2022 год показатель достигнет уровня  - 14, что ниже уровня предшествую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  <w:tab/>
        <w:t>миграционная убыль населения за 9 месяцев – 7 человек;</w:t>
      </w:r>
      <w:r>
        <w:rPr/>
        <w:t xml:space="preserve"> </w:t>
      </w:r>
      <w:r>
        <w:rPr>
          <w:sz w:val="28"/>
          <w:szCs w:val="28"/>
        </w:rPr>
        <w:t xml:space="preserve">по предварительной оценке за 2023 год  - 9 человек, что на уровне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  <w:tab/>
        <w:t>численность постоянного населения по состоянию на 01.10.2023 года 2538 человек, по предварительной оценке за 2023 год  этот показатель составит 2533 человека, что на 0,9 % ниже уров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туация для Абакановского сельского поселения складывается таким образом, что продолжается отток трудоспособного населения в город из-за отсутствия достаточного количества рабочих мест, происходит естественное старение населения, как итог, снижается уровень трудоспособного насел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1</dc:creator>
  <dc:description/>
  <cp:keywords/>
  <dc:language>en-US</dc:language>
  <cp:lastModifiedBy>Абакановское СП</cp:lastModifiedBy>
  <cp:lastPrinted>2023-10-26T15:05:00Z</cp:lastPrinted>
  <dcterms:modified xsi:type="dcterms:W3CDTF">2023-10-26T12:05:00Z</dcterms:modified>
  <cp:revision>154</cp:revision>
  <dc:subject/>
  <dc:title/>
</cp:coreProperties>
</file>