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0.2023 г.   № 1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Абакановского сельского поселения от                                       19.10.2023 г.  № 40 «О внесении изменений в решение Совета Абакановского сельского поселения от 15.12.2022 г. № 13 «О бюджете Абакановского сельского поселения на 2023 год и плановый период 2024 и 2025 год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, изложив его в новой редакции 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информационном бюллете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0.10.2023 № 1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3.12.2022 № 15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3 год и плановый период 2024 и 2025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44 642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57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85 04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829,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7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9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6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259 015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94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 00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4 15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9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4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22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22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870 116,2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72 671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89 587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4 2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8 91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70 116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6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8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3 год и плановый период 2024 и 2025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3-10-23T13:05:00Z</cp:lastPrinted>
  <dcterms:modified xsi:type="dcterms:W3CDTF">2023-10-23T10:06:00Z</dcterms:modified>
  <cp:revision>105</cp:revision>
  <dc:subject/>
  <dc:title>ПОСТАНОВЛЕНИЕ</dc:title>
</cp:coreProperties>
</file>