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4.07.2023 г.        №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ения от 17.11 2022 г. № 129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2 г. № 129 «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3-2025 годы», изложив пр</w:t>
      </w:r>
      <w:r>
        <w:rPr>
          <w:rFonts w:eastAsia="Times New Roman" w:cs="Times New Roman" w:ascii="Times New Roman" w:hAnsi="Times New Roman"/>
          <w:sz w:val="24"/>
          <w:szCs w:val="24"/>
        </w:rPr>
        <w:t>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24.07.2023 г. № 8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7.11.2022 г. № 129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3-2025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3-2025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4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4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3,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6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5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3-2025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115 штук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3 году необходимо провести мероприятия по борьбе с борщевиком Сосновского на площади 12 га, в 2024 году на площади 6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: </w:t>
      </w:r>
      <w:r>
        <w:rPr>
          <w:rFonts w:cs="Times New Roman" w:ascii="Times New Roman" w:hAnsi="Times New Roman"/>
          <w:sz w:val="24"/>
          <w:szCs w:val="24"/>
        </w:rPr>
        <w:t xml:space="preserve"> в период с 2022 по 2024 годы будут осуществляться мероприятия  по дезинсекции территории поселения против клещей и других вредителей, скашивании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3 - 2025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5352,7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3 - 2025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3-2025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7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9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8"/>
        <w:gridCol w:w="2409"/>
        <w:gridCol w:w="567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-ционированных свалок,  строи-тельство и ремонт контейнерных  площадок, установка мусоро-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посе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24.07.2023 г. № 82</w:t>
            </w:r>
          </w:p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2 г. № 129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5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3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7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4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9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12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7:00Z</dcterms:created>
  <dc:creator>vvv</dc:creator>
  <dc:description/>
  <cp:keywords/>
  <dc:language>en-US</dc:language>
  <cp:lastModifiedBy>Admin</cp:lastModifiedBy>
  <cp:lastPrinted>2002-01-01T23:44:00Z</cp:lastPrinted>
  <dcterms:modified xsi:type="dcterms:W3CDTF">2002-01-01T20:48:00Z</dcterms:modified>
  <cp:revision>10</cp:revision>
  <dc:subject/>
  <dc:title>П Р О Е К Т</dc:title>
</cp:coreProperties>
</file>