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 _________ 2   0   2   3       г.                                №      ____     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О внесении изменений  в реш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Сов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оселения  от 15.12.2022 г  № 1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«О бюджете Абакановского сельского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 xml:space="preserve">поселения на 2023 год и плановый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ериод 2024 и 2025 годов»</w:t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На основании решения Муниципального Собрания Череповецкого муниципального района от 25.10.2023 года № 438 «О бюджете Череповецкого муниципального района на 2023 год и плановый период 2024 и 2025 годов» и необходимостью изменения лимитов бюджетных обязательств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овет Абакановского сельского посе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1. Внести в решение Совета Абакановского сельского поселения от 15.12.2022 года № 13 «О бюджете Абакановского сельского поселения на 2023 год и плановый период 2024 и 2025 годов» следующие изменения:</w:t>
      </w:r>
    </w:p>
    <w:p>
      <w:pPr>
        <w:pStyle w:val="Normal1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татье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1"/>
        <w:jc w:val="both"/>
        <w:rPr/>
      </w:pPr>
      <w:r>
        <w:rPr>
          <w:sz w:val="24"/>
          <w:szCs w:val="24"/>
        </w:rPr>
        <w:t>в подпункте «а» пункта 1 цифры «14827,1 заменить цифрами «15147,4»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б» пункта 1 цифры «14870,1» заменить цифрами «15190,4»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риложения  2, 3, 5, 6, 7, 8 изложить в новой редакции согласно приложениям </w:t>
      </w:r>
    </w:p>
    <w:p>
      <w:pPr>
        <w:pStyle w:val="Normal1"/>
        <w:jc w:val="both"/>
        <w:rPr/>
      </w:pPr>
      <w:r>
        <w:rPr>
          <w:sz w:val="24"/>
          <w:szCs w:val="24"/>
        </w:rPr>
        <w:t>1, 2, 3, 4, 5,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______.2023 г. 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>
          <w:sz w:val="24"/>
        </w:rPr>
      </w:pPr>
      <w:r>
        <w:rPr/>
        <w:t>сельского  поселения  от 15.12.2022 г.  №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  <w:t>Объем доходов бюджета поселения, формируемый</w:t>
      </w:r>
    </w:p>
    <w:p>
      <w:pPr>
        <w:pStyle w:val="Heading1"/>
        <w:ind w:firstLine="851"/>
        <w:rPr/>
      </w:pPr>
      <w:r>
        <w:rPr/>
        <w:t xml:space="preserve"> </w:t>
      </w:r>
      <w:r>
        <w:rPr/>
        <w:t xml:space="preserve">за счет налоговых и неналоговых доходов, а также безвозмездных поступлений </w:t>
      </w:r>
    </w:p>
    <w:p>
      <w:pPr>
        <w:pStyle w:val="Heading1"/>
        <w:ind w:firstLine="851"/>
        <w:rPr/>
      </w:pPr>
      <w:r>
        <w:rPr/>
        <w:t>на 2023 год и плановый период 2024 и 2025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2"/>
        <w:gridCol w:w="993"/>
        <w:gridCol w:w="992"/>
        <w:gridCol w:w="99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 000 000 рублей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налога  на доходы физических лиц 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 и унитарных предприятий, в том числе казенны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2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8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8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8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8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8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кого поселения от ______2023 г.  № __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«Приложение 3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к решению Совета Абакановского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кого поселения от 15.12.2022 г.  № 13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rPr/>
      </w:pPr>
      <w:r>
        <w:rPr/>
      </w:r>
    </w:p>
    <w:p>
      <w:pPr>
        <w:pStyle w:val="Heading1"/>
        <w:ind w:firstLine="851"/>
        <w:jc w:val="center"/>
        <w:rPr/>
      </w:pPr>
      <w:r>
        <w:rPr>
          <w:sz w:val="24"/>
        </w:rPr>
        <w:t>Объем иных межбюджетные трансфертов,</w:t>
      </w:r>
    </w:p>
    <w:p>
      <w:pPr>
        <w:pStyle w:val="Heading1"/>
        <w:ind w:firstLine="851"/>
        <w:jc w:val="center"/>
        <w:rPr>
          <w:sz w:val="24"/>
        </w:rPr>
      </w:pPr>
      <w:r>
        <w:rPr>
          <w:sz w:val="24"/>
        </w:rPr>
        <w:t>получаемых из бюджета Череповецкого муниципального района</w:t>
      </w:r>
    </w:p>
    <w:p>
      <w:pPr>
        <w:pStyle w:val="Heading1"/>
        <w:ind w:firstLine="851"/>
        <w:jc w:val="center"/>
        <w:rPr/>
      </w:pPr>
      <w:r>
        <w:rPr>
          <w:sz w:val="24"/>
        </w:rPr>
        <w:t>на 2023 год и плановый период 2024 и 2025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34"/>
        <w:gridCol w:w="1134"/>
        <w:gridCol w:w="11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лномоч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, тыс. ру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уществление отдельных полномочий органов местного самоуправления в сфере дорож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bCs/>
        </w:rPr>
      </w:pPr>
      <w:r>
        <w:rPr>
          <w:bCs/>
        </w:rPr>
        <w:t>»</w:t>
      </w:r>
    </w:p>
    <w:p>
      <w:pPr>
        <w:pStyle w:val="Normal"/>
        <w:ind w:firstLine="6300"/>
        <w:rPr>
          <w:bCs/>
        </w:rPr>
      </w:pPr>
      <w:r>
        <w:rPr>
          <w:bCs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 _____2023 г.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5.12.2022 г. 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3 год и плановый период 2024 и 2025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1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189,6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9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8,5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4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______2023 г. № __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«Приложение  6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5.12.2022 г. № 1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3 и плановый период 2024 и 2025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88"/>
        <w:gridCol w:w="496"/>
        <w:gridCol w:w="372"/>
        <w:gridCol w:w="252"/>
        <w:gridCol w:w="374"/>
        <w:gridCol w:w="630"/>
        <w:gridCol w:w="496"/>
        <w:gridCol w:w="868"/>
        <w:gridCol w:w="864"/>
        <w:gridCol w:w="821"/>
      </w:tblGrid>
      <w:tr>
        <w:trPr>
          <w:trHeight w:val="43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1,4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1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5,0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9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7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5,0</w:t>
            </w:r>
          </w:p>
        </w:tc>
      </w:tr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>
          <w:trHeight w:val="92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благоустройству территории, ремонту объектов, находящихся в собственности поселения - сметчи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57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6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й казн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4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3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2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</w:tr>
      <w:tr>
        <w:trPr>
          <w:trHeight w:val="2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68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76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5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0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6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70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3-2025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,0</w:t>
            </w:r>
          </w:p>
        </w:tc>
      </w:tr>
      <w:tr>
        <w:trPr>
          <w:trHeight w:val="19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9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6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3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0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2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9,6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9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0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5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______2023 г. № __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«Приложение  7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5.12.2022 г. № 1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и плановый период 2024 и 2025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7"/>
        <w:gridCol w:w="495"/>
        <w:gridCol w:w="493"/>
        <w:gridCol w:w="372"/>
        <w:gridCol w:w="247"/>
        <w:gridCol w:w="372"/>
        <w:gridCol w:w="742"/>
        <w:gridCol w:w="493"/>
        <w:gridCol w:w="865"/>
        <w:gridCol w:w="865"/>
        <w:gridCol w:w="862"/>
      </w:tblGrid>
      <w:tr>
        <w:trPr>
          <w:trHeight w:val="43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-ный распоряди-тель бюд-жет-ных сред</w:t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-</w:t>
            </w:r>
          </w:p>
          <w:p>
            <w:pPr>
              <w:pStyle w:val="Normal"/>
              <w:jc w:val="center"/>
              <w:rPr/>
            </w:pPr>
            <w:r>
              <w:rPr/>
              <w:t>хо- д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0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5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3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1,4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12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5,0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9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7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5,0</w:t>
            </w:r>
          </w:p>
        </w:tc>
      </w:tr>
      <w:tr>
        <w:trPr>
          <w:trHeight w:val="7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>
          <w:trHeight w:val="9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благоустройству территории, ремонту объектов, находящихся в собственности поселения - сметчи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й казн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3-2025 годы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2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</w:tr>
      <w:tr>
        <w:trPr>
          <w:trHeight w:val="2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7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5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0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3-2025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134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3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,0</w:t>
            </w:r>
          </w:p>
        </w:tc>
      </w:tr>
      <w:tr>
        <w:trPr>
          <w:trHeight w:val="19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4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8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15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3-202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8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0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2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9,6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9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0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_____2023 г. 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5.12.2022 г. 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      поселени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3 год и плановый период 2024 и 2025 годов</w:t>
      </w:r>
    </w:p>
    <w:p>
      <w:pPr>
        <w:pStyle w:val="Heading1"/>
        <w:ind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4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9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Правовое регулирование и совершенствование системы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Совершенствование системы оплаты труда муниципальных служащих и иных работников администрации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8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8,9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8,9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73,7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6300"/>
      <w:jc w:val="right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4:00Z</dcterms:created>
  <dc:creator>PetrNA</dc:creator>
  <dc:description/>
  <dc:language>en-US</dc:language>
  <cp:lastModifiedBy>Татьяна</cp:lastModifiedBy>
  <cp:lastPrinted>2002-01-01T22:32:00Z</cp:lastPrinted>
  <dcterms:modified xsi:type="dcterms:W3CDTF">2023-11-20T08:24:00Z</dcterms:modified>
  <cp:revision>2</cp:revision>
  <dc:subject/>
  <dc:title>ЗА-КО-НО-ДА-ТЕЛЬ-НОЕ  СО-Б-РА-НИЕ  ВОЛОГОД-СКОЙ  ОБ-ЛАС-ТИ</dc:title>
</cp:coreProperties>
</file>