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   Р   О   Е   К   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_________  2   0   2  4       г.                                №      ____ 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3 г  № 5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4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5 и 2026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В связи с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3 года № 53 «О бюджете Абакановского сельского поселения на 2024 год и плановый период 2025 и 2026 годов» следующие изменения: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тать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1"/>
        <w:jc w:val="both"/>
        <w:rPr/>
      </w:pPr>
      <w:r>
        <w:rPr>
          <w:sz w:val="24"/>
          <w:szCs w:val="24"/>
        </w:rPr>
        <w:t>в подпункте «а» пункта 1 цифры «22198,1» заменить цифрами «22491,4»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пункта 1 цифры «22458,1» заменить цифрами «22751,4»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иложения  2, 5, 6, 7, 8 изложить в новой редакции согласно приложениям </w:t>
      </w:r>
    </w:p>
    <w:p>
      <w:pPr>
        <w:pStyle w:val="Normal1"/>
        <w:jc w:val="both"/>
        <w:rPr/>
      </w:pPr>
      <w:r>
        <w:rPr>
          <w:sz w:val="24"/>
          <w:szCs w:val="24"/>
        </w:rPr>
        <w:t>1, 2, 3, 4,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______2024 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15.12.2023 г.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ъем доходов бюджета поселения, формируемый</w:t>
      </w:r>
    </w:p>
    <w:p>
      <w:pPr>
        <w:pStyle w:val="Heading1"/>
        <w:ind w:firstLine="851"/>
        <w:jc w:val="center"/>
        <w:rPr/>
      </w:pPr>
      <w:r>
        <w:rPr>
          <w:sz w:val="24"/>
          <w:szCs w:val="24"/>
        </w:rPr>
        <w:t>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    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1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_____2024 г.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3 г.  № 5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25,9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6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1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3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_____2024 г. № __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jc w:val="right"/>
        <w:rPr/>
      </w:pPr>
      <w:r>
        <w:rPr/>
        <w:t>«Приложение  6</w:t>
      </w:r>
    </w:p>
    <w:p>
      <w:pPr>
        <w:pStyle w:val="Normal11"/>
        <w:jc w:val="right"/>
        <w:rPr/>
      </w:pPr>
      <w:r>
        <w:rPr/>
        <w:t>к  решению   Совета  Абакановского</w:t>
      </w:r>
    </w:p>
    <w:p>
      <w:pPr>
        <w:pStyle w:val="Normal11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ощрение за достижение показателей, исполнение поручений органов государственной власти за счет средств областного бюджет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89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8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,8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,8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,8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8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64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6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1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6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5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1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5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11"/>
        <w:ind w:firstLine="5387"/>
        <w:jc w:val="right"/>
        <w:rPr/>
      </w:pPr>
      <w:r>
        <w:rPr/>
        <w:t>Приложение 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___2024 г. № __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15.12.2023 г. № 5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1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1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, исполнение поручений органов государственной власти за счет средств обла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8,1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0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6,1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4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43-2026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18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6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,8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,8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,8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7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6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4-2026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1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6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5,9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1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5,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1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 _____2024 г.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3 г.  № 53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год и плановый период 2025 и 2026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создание и (или) ремонт источников наружного водоснабжения для забора воды в целях пожаротуш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01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2,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2,8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9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9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6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03,5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3:00Z</dcterms:created>
  <dc:creator>PetrNA</dc:creator>
  <dc:description/>
  <dc:language>en-US</dc:language>
  <cp:lastModifiedBy>Татьяна</cp:lastModifiedBy>
  <cp:lastPrinted>2024-05-23T11:52:00Z</cp:lastPrinted>
  <dcterms:modified xsi:type="dcterms:W3CDTF">2024-05-27T11:43:00Z</dcterms:modified>
  <cp:revision>2</cp:revision>
  <dc:subject/>
  <dc:title>ЗА-КО-НО-ДА-ТЕЛЬ-НОЕ  СО-Б-РА-НИЕ  ВОЛОГОД-СКОЙ  ОБ-ЛАС-ТИ</dc:title>
</cp:coreProperties>
</file>