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1  5  .  1  2  .  2   0   2   3        г.                                №    5  3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юджете Абакановского сельского </w:t>
      </w:r>
    </w:p>
    <w:p>
      <w:pPr>
        <w:pStyle w:val="Normal1"/>
        <w:jc w:val="both"/>
        <w:rPr/>
      </w:pPr>
      <w:r>
        <w:rPr>
          <w:sz w:val="24"/>
          <w:szCs w:val="24"/>
        </w:rPr>
        <w:t>поселения   на  2024 год и плановый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период 2025 и 2026 годов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Рассмотрев проект бюджета Абакановского сельского поселения на 2024 год и плановый период 2025 и 2026 годов,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Абакановского сельского поселения 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сновные характеристики бюджета Абакановского сельского поселения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1"/>
        <w:jc w:val="both"/>
        <w:rPr/>
      </w:pPr>
      <w:r>
        <w:rPr>
          <w:sz w:val="24"/>
          <w:szCs w:val="24"/>
        </w:rPr>
        <w:t>1. Утвердить основные характеристики бюджета Абакановского сельского поселения (далее - бюджета поселения) на 2024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9383,2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9383,2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5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0916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0916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3. Утвердить основные характеристики бюджета поселения на 2026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1132,5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1132,5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Утвердить источники внутреннего финансирования бюджета поселения на 2024 год и плановый период 2025 и 2026 годов согласно приложению 1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дел II. Доходы бюджета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3.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Утвердить объем доходов бюджета поселения, формируемый за счет налоговых 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неналоговых доходов, а также безвозмездных поступлений на 2024 год и плановый период 2025 и 2026 годов согласно приложению 2 к настоящему решению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Утвердить объем иных межбюджетных трансфертов, получаемых в бюджет поселения из бюджета Череповецкого муниципального района на 2024 год и плановый период 2025 и 2026 годов согласно приложению 3 к настоящему решению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4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</w:t>
      </w:r>
      <w:r>
        <w:rPr/>
        <w:t xml:space="preserve"> </w:t>
      </w:r>
      <w:r>
        <w:rPr>
          <w:sz w:val="24"/>
          <w:szCs w:val="24"/>
        </w:rPr>
        <w:t>на 2024 год и плановый период 2025 и 2026 годов согласно приложению 4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Бюджетные ассигнования бюджета поселения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.  </w:t>
      </w:r>
    </w:p>
    <w:p>
      <w:pPr>
        <w:pStyle w:val="Normal1"/>
        <w:jc w:val="both"/>
        <w:rPr/>
      </w:pPr>
      <w:r>
        <w:rPr>
          <w:sz w:val="24"/>
          <w:szCs w:val="24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, подразделам классификации расходов бюджета на 2024 год и плановый период 2025 и 2026 годов согласно приложению 5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6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ведомственную структуру расходов бюджета по главным распорядителям бюджетных средств,</w:t>
      </w:r>
      <w:r>
        <w:rPr/>
        <w:t xml:space="preserve"> </w:t>
      </w:r>
      <w:r>
        <w:rPr>
          <w:sz w:val="24"/>
          <w:szCs w:val="24"/>
        </w:rPr>
        <w:t>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7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распределение бюджетных ассигнований на реализацию муниципальных программ  поселения</w:t>
      </w:r>
      <w:r>
        <w:rPr/>
        <w:t xml:space="preserve"> </w:t>
      </w:r>
      <w:r>
        <w:rPr>
          <w:sz w:val="24"/>
          <w:szCs w:val="24"/>
        </w:rPr>
        <w:t>на 2024 год и плановый период 2025 и 2026 годов согласно приложению 8 к настоящему решению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на 2024 год в сумме 269,3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а 2025 год в сумме 269,3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на 2026 год в сумме 269,3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условно утверждаемых расходов бюджета поселения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на 2025 год в сумме 248,4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на 2025 год в сумме 505,6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4. Утвердить объемы иных межбюджетных трансфертов на осуществление отдельных полномочий органов местного самоуправления, передаваемых из бюджета поселения бюджету Череповецкого муниципального района на 2024 год и плановый период 2025 и 2026 годов согласно приложению 9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Муниципальный долг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6.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1.  Утвердить верхний предел муниципального внутреннего долга Абакановского </w:t>
      </w:r>
    </w:p>
    <w:p>
      <w:pPr>
        <w:pStyle w:val="Normal1"/>
        <w:jc w:val="both"/>
        <w:rPr/>
      </w:pPr>
      <w:r>
        <w:rPr>
          <w:sz w:val="24"/>
          <w:szCs w:val="24"/>
        </w:rPr>
        <w:t>сельского поселения по состоянию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1 января 2025 года в сумме 0,0 тыс. руб.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0,0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1 января 2026 года в сумме 0,0 тыс. руб.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0,0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1 января 2027 года в сумме 0,0 тыс. руб., </w:t>
      </w:r>
    </w:p>
    <w:p>
      <w:pPr>
        <w:pStyle w:val="Normal1"/>
        <w:jc w:val="both"/>
        <w:rPr/>
      </w:pPr>
      <w:r>
        <w:rPr>
          <w:sz w:val="24"/>
          <w:szCs w:val="24"/>
        </w:rPr>
        <w:t>в том числе по муниципальным гарантиям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Статья 7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, что муниципальные гарантии Администрацией Абакановского сельского поселения в 2024 году и плановом периоде 2025 и 2026 годов не предоставляютс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8.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, что муниципальные внутренние заимствования Администрацией Абакановского сельского поселения в 2024 году и плановом периоде 2025 и 2026 годов не осуществляютс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Заключительные положения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9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01 января 2024 года, но не ранее дня официального опубликовани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10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</w:t>
        <w:tab/>
        <w:t>А.А.Новоселов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15.12. 2023 г.  № 5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Heading1"/>
        <w:ind w:firstLine="851"/>
        <w:jc w:val="center"/>
        <w:rPr/>
      </w:pP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703"/>
        <w:gridCol w:w="851"/>
        <w:gridCol w:w="786"/>
        <w:gridCol w:w="78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 кода группы, подгруппы, статьи, подвида, аналитической группы вида источников финансирования дефицита бюджет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000000000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0000000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000010502010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1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rPr/>
      </w:pPr>
      <w:r>
        <w:rPr/>
        <w:t xml:space="preserve"> </w:t>
      </w:r>
      <w:r>
        <w:rPr/>
        <w:t>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ъем иных межбюджетные трансфертов,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лучаемых из бюджета Череповецкого муниципального района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134"/>
        <w:gridCol w:w="1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b w:val="false"/>
          <w:b w:val="false"/>
        </w:rPr>
      </w:pPr>
      <w:r>
        <w:rPr>
          <w:b w:val="false"/>
        </w:rPr>
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 поселения</w:t>
      </w:r>
    </w:p>
    <w:p>
      <w:pPr>
        <w:pStyle w:val="Heading1"/>
        <w:ind w:firstLine="851"/>
        <w:jc w:val="center"/>
        <w:rPr>
          <w:b w:val="false"/>
          <w:b w:val="false"/>
        </w:rPr>
      </w:pPr>
      <w:r>
        <w:rPr>
          <w:b w:val="false"/>
        </w:rPr>
        <w:t>на 2024 год и плановый период 2025 и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19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 0405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15.12.2023 г.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26,9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2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3 г. № 53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,8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,8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,8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7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6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2,5</w:t>
            </w:r>
          </w:p>
        </w:tc>
      </w:tr>
    </w:tbl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3 г. № 53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2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,8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,8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,8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7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6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2,5</w:t>
            </w:r>
          </w:p>
        </w:tc>
      </w:tr>
    </w:tbl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3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3,8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5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5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04,5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Heading1"/>
        <w:ind w:firstLine="851"/>
        <w:jc w:val="center"/>
        <w:rPr/>
      </w:pPr>
      <w:r>
        <w:rPr>
          <w:b w:val="false"/>
          <w:sz w:val="24"/>
        </w:rPr>
        <w:t>Объем</w:t>
      </w:r>
      <w:r>
        <w:rPr>
          <w:b w:val="false"/>
        </w:rPr>
        <w:t xml:space="preserve"> </w:t>
      </w:r>
      <w:r>
        <w:rPr>
          <w:b w:val="false"/>
          <w:sz w:val="24"/>
        </w:rPr>
        <w:t>иных межбюджетных трансфертов на осуществление отдельных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лномочий органов местного самоуправления, передаваемых из бюджета поселения бюджету Череповецкого муниципального района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2024 год и плановый период 2025 и 2026 годов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рамках реализации Федерального закона от 27.07.2010 года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обеспечению деятельности поставщиков (подрядчиков, исполнителей) для нужд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300"/>
      <w:jc w:val="right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5:00Z</dcterms:created>
  <dc:creator>PetrNA</dc:creator>
  <dc:description/>
  <cp:keywords/>
  <dc:language>en-US</dc:language>
  <cp:lastModifiedBy>Татьяна</cp:lastModifiedBy>
  <cp:lastPrinted>2023-12-07T17:24:00Z</cp:lastPrinted>
  <dcterms:modified xsi:type="dcterms:W3CDTF">2023-12-25T10:52:00Z</dcterms:modified>
  <cp:revision>5</cp:revision>
  <dc:subject/>
  <dc:title>ЗА-КО-НО-ДА-ТЕЛЬ-НОЕ  СО-Б-РА-НИЕ  ВОЛОГОД-СКОЙ  ОБ-ЛАС-ТИ</dc:title>
</cp:coreProperties>
</file>