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2   9   .  0   7   .    2   0   2   4          г.                           №     7   8   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3 г  № 5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4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5 и 2026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Вологодской области от 18.12.2023 года № 5491-ОЗ «Об областном бюджете на 2024 год и плановый период 2025 и 2026 годов» (с последующими изменениями и дополнениями), решения Муниципального Собрания Череповецкого муниципального района от 27.06.2024 года № 557 «О бюджете Череповецкого муниципального района на 2024 год и плановый период 2025 и 2026 годов» и необходимостью изменения лимитов бюджетных обязательств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3 года № 53 «О бюджете Абакановского сельского поселения на 2024 год и плановый период 2025 и 2026 годов» следующие изменения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  Пункт 1  статьи 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1"/>
        <w:jc w:val="both"/>
        <w:rPr/>
      </w:pPr>
      <w:r>
        <w:rPr>
          <w:sz w:val="24"/>
          <w:szCs w:val="24"/>
        </w:rPr>
        <w:t>«1. Утвердить основные характеристики бюджета поселения  на 2024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23963,7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24313,7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35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2025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0936,6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0936,6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поселения на 2026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1691,5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1691,5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дефицит бюджета в сумме 0,0 тыс. руб.»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1.2. Пункт 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« 3. Утвердить общий объем условно утверждаемых расходов бюджета поселения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на 2025 год в сумме 249,9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на 2026 год в сумме 508,7 тыс. руб.»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.3. Приложения 1, 2, 3, 5, 6, 7, 8 изложить в новой редакции согласно приложениям</w:t>
      </w:r>
    </w:p>
    <w:p>
      <w:pPr>
        <w:pStyle w:val="Normal1"/>
        <w:rPr/>
      </w:pPr>
      <w:r>
        <w:rPr>
          <w:sz w:val="24"/>
          <w:szCs w:val="24"/>
        </w:rPr>
        <w:t>1, 2, 3, 4, 5, 6,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29.07.2024 г.  № 7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«Приложение 1 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15.12. 2023 г.  № 5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Heading1"/>
        <w:ind w:firstLine="851"/>
        <w:jc w:val="center"/>
        <w:rPr/>
      </w:pP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на 2024 год и плановый период 2025 и 2026 годов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703"/>
        <w:gridCol w:w="851"/>
        <w:gridCol w:w="786"/>
        <w:gridCol w:w="78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 кода группы, подгруппы, статьи, подвида, аналитической группы вида источников финансирования дефицита бюджет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>
          <w:trHeight w:val="3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000000000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0000000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000010502010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11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29.07.2024 г.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3 г.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jc w:val="center"/>
        <w:rPr/>
      </w:pPr>
      <w:r>
        <w:rPr/>
        <w:t>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    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1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29.07.2024 г.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«Приложение 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Heading1"/>
        <w:ind w:firstLine="851"/>
        <w:jc w:val="center"/>
        <w:rPr/>
      </w:pPr>
      <w:r>
        <w:rPr>
          <w:sz w:val="24"/>
        </w:rPr>
        <w:t>Объем иных межбюджетные трансфертов,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получаемых из бюджета Череповецкого муниципального района</w:t>
      </w:r>
    </w:p>
    <w:p>
      <w:pPr>
        <w:pStyle w:val="Heading1"/>
        <w:ind w:firstLine="851"/>
        <w:jc w:val="center"/>
        <w:rPr/>
      </w:pPr>
      <w:r>
        <w:rPr>
          <w:sz w:val="24"/>
        </w:rPr>
        <w:t>на 2024 год и плановый период 2025 и 2026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134"/>
        <w:gridCol w:w="1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района (конкурс «Лучшее  поселение Череповецкого муниципального района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29.07.2024 г.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4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82,8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7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1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5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29.07.2024 г. № 78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jc w:val="right"/>
        <w:rPr/>
      </w:pPr>
      <w:r>
        <w:rPr/>
        <w:t>«Приложение  6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ощрение за достижение показателей, исполнение поручений органов государственной власти за счет средств областного бюджет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,7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6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</w:tr>
      <w:tr>
        <w:trPr>
          <w:trHeight w:val="40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6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цел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</w:t>
            </w:r>
            <w:r>
              <w:rPr/>
              <w:t>15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3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6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2,8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7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3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6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11"/>
        <w:ind w:firstLine="5387"/>
        <w:jc w:val="right"/>
        <w:rPr/>
      </w:pPr>
      <w:r>
        <w:rPr/>
        <w:t>Приложение  6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29.07.2024 г.  № 78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3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, исполнение поручений органов государственной власти за счет средств обла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43-2026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6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,7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цел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естного самоуправления в сфере культуры, физической культуры и спорт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3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</w:t>
            </w:r>
            <w:r>
              <w:rPr>
                <w:b/>
                <w:lang w:val="en-US"/>
              </w:rPr>
              <w:t>6.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  <w:r>
              <w:rPr>
                <w:b/>
                <w:lang w:val="en-US"/>
              </w:rPr>
              <w:t>82.8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3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6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29.07.2024 г.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плановый период 2025 и 2026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9,7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9,7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Иные ц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2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2 7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0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7</w:t>
            </w: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6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3">
    <w:name w:val="Заголовок 3 Знак"/>
    <w:qFormat/>
    <w:rPr>
      <w:b/>
      <w:bCs/>
      <w:iCs/>
      <w:sz w:val="24"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i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spacing w:val="-40"/>
      <w:sz w:val="6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/>
  </w:style>
  <w:style w:type="character" w:styleId="Style17">
    <w:name w:val="Красная строка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33">
    <w:name w:val="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5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header2cols">
    <w:name w:val="contentheader2cols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4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36">
    <w:name w:val="Знак Знак Знак3"/>
    <w:basedOn w:val="Normal"/>
    <w:qFormat/>
    <w:pPr/>
    <w:rPr>
      <w:rFonts w:ascii="Verdana" w:hAnsi="Verdana" w:eastAsia="Calibri" w:cs="Verdana"/>
      <w:lang w:val="en-US"/>
    </w:rPr>
  </w:style>
  <w:style w:type="paragraph" w:styleId="26">
    <w:name w:val="Знак Знак Знак2"/>
    <w:basedOn w:val="Normal"/>
    <w:qFormat/>
    <w:pPr/>
    <w:rPr>
      <w:rFonts w:ascii="Verdana" w:hAnsi="Verdana" w:eastAsia="Calibri" w:cs="Verdana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3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1:00Z</dcterms:created>
  <dc:creator>PetrNA</dc:creator>
  <dc:description/>
  <cp:keywords/>
  <dc:language>en-US</dc:language>
  <cp:lastModifiedBy>Татьяна</cp:lastModifiedBy>
  <cp:lastPrinted>2024-07-30T11:54:00Z</cp:lastPrinted>
  <dcterms:modified xsi:type="dcterms:W3CDTF">2024-08-02T05:51:00Z</dcterms:modified>
  <cp:revision>3</cp:revision>
  <dc:subject/>
  <dc:title>ЗА-КО-НО-ДА-ТЕЛЬ-НОЕ  СО-Б-РА-НИЕ  ВОЛОГОД-СКОЙ  ОБ-ЛАС-ТИ</dc:title>
</cp:coreProperties>
</file>