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 А  Б   А  К  А  Н  О  В  С  К  О  Г  О       С  Е  Л  Ь  С  К   О  ГО 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о  т    2  0  .  0  5  .   2   0   2    5     г.                                                           №    1  0  1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Об утверждении отчета об исполнен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 </w:t>
      </w:r>
      <w:r>
        <w:rPr>
          <w:b w:val="false"/>
          <w:bCs/>
          <w:spacing w:val="0"/>
          <w:sz w:val="24"/>
          <w:szCs w:val="24"/>
        </w:rPr>
        <w:t xml:space="preserve">бюдж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оселения  за 2024 год</w:t>
      </w:r>
    </w:p>
    <w:p>
      <w:pPr>
        <w:pStyle w:val="Normal1"/>
        <w:ind w:firstLine="72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Web"/>
        <w:rPr/>
      </w:pPr>
      <w:r>
        <w:rPr/>
        <w:t xml:space="preserve">      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64.6 Бюджетного Кодекса Российской Федерации, руководствуясь статьями 28, 52 Федерального закона от 06.10.2003 г. № 131-ФЗ « Об общих принципах организации местного самоуправления в Российской Федерации», статьями 44, 45 Устава Абакановского сельского поселения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</w:t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Утвердить отчет об исполнении бюджета Абакановского сельского поселения за 2024 год по доходам в сумме  27581,3 тыс. руб., по расходам в сумме 27064,1 тыс. руб., с профицитом бюджета (превышением доходов над расходами) в сумме 517,2 тыс. руб.</w:t>
      </w:r>
    </w:p>
    <w:p>
      <w:pPr>
        <w:pStyle w:val="Normal1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Утвердить показатели:</w:t>
      </w:r>
    </w:p>
    <w:p>
      <w:pPr>
        <w:pStyle w:val="Normal1"/>
        <w:numPr>
          <w:ilvl w:val="1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Абакановского сельского поселения по кодам классификации доходов бюджетов за 2024 год согласно приложению 1;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расходов бюджета Абакановского сельского поселения по ведомственной структуре расходов  бюджетов за 2024 год согласно приложению 2;</w:t>
      </w:r>
    </w:p>
    <w:p>
      <w:pPr>
        <w:pStyle w:val="Normal1"/>
        <w:numPr>
          <w:ilvl w:val="1"/>
          <w:numId w:val="2"/>
        </w:numPr>
        <w:outlineLvl w:val="0"/>
        <w:rPr/>
      </w:pPr>
      <w:r>
        <w:rPr>
          <w:sz w:val="24"/>
          <w:szCs w:val="24"/>
        </w:rPr>
        <w:t>расходов бюджета Абакановского сельского поселения по разделам и подразделам  классификации  расходов бюджетов за 2024 год согласно приложению 3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источников финансирования дефицита бюджета Абакановского сельского поселения по кодам классификации источников финансирования  дефицитов бюджетов  за 2024 год согласно приложению 4.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 Настоящее решение подлежит опубликова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м вестнике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Абакановский вестник» и размещению на официальном сайте Череповецкого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района в информационно-телекоммуникационной сети   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нтернет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 Абаканов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поселения  от 20.05.2025 г. № 101</w:t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Доходы бюджета Абакановского сельского поселения</w:t>
      </w:r>
    </w:p>
    <w:p>
      <w:pPr>
        <w:pStyle w:val="Heading1"/>
        <w:ind w:firstLine="851"/>
        <w:rPr/>
      </w:pPr>
      <w:r>
        <w:rPr>
          <w:sz w:val="24"/>
        </w:rPr>
        <w:t xml:space="preserve"> </w:t>
      </w:r>
      <w:r>
        <w:rPr>
          <w:sz w:val="24"/>
        </w:rPr>
        <w:t>по кодам классификации доходов бюджетов за 2024 год</w:t>
      </w:r>
      <w:r>
        <w:rPr>
          <w:sz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410"/>
        <w:gridCol w:w="992"/>
        <w:gridCol w:w="9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-не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дми-нист-ратор посту-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4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бак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5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 земли, находящиеся в собственности сельских поселений (за 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 в ведении органов управления сельских поселений (за 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- нителем) обязательств, предусмотренных муниципальным контрактом, заключен- 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 2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0.05.2025 г.  № 101</w:t>
      </w:r>
    </w:p>
    <w:p>
      <w:pPr>
        <w:pStyle w:val="Normal11"/>
        <w:ind w:firstLine="5387"/>
        <w:rPr/>
      </w:pPr>
      <w:r>
        <w:rPr/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Абакановского сельского поселения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едомственной структуре расходов бюджетов за 2024 год</w:t>
      </w:r>
    </w:p>
    <w:p>
      <w:pPr>
        <w:pStyle w:val="Normal11"/>
        <w:jc w:val="right"/>
        <w:rPr/>
      </w:pPr>
      <w:r>
        <w:rPr/>
        <w:t>(тыс. руб.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82"/>
        <w:gridCol w:w="619"/>
        <w:gridCol w:w="739"/>
        <w:gridCol w:w="373"/>
        <w:gridCol w:w="372"/>
        <w:gridCol w:w="372"/>
        <w:gridCol w:w="740"/>
        <w:gridCol w:w="618"/>
        <w:gridCol w:w="990"/>
        <w:gridCol w:w="985"/>
      </w:tblGrid>
      <w:tr>
        <w:trPr>
          <w:trHeight w:val="59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4,1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,9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8,2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6,3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0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1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2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85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87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6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6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6</w:t>
            </w:r>
          </w:p>
        </w:tc>
      </w:tr>
      <w:tr>
        <w:trPr>
          <w:trHeight w:val="8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</w:tr>
      <w:tr>
        <w:trPr>
          <w:trHeight w:val="10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2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2,1</w:t>
            </w:r>
          </w:p>
        </w:tc>
      </w:tr>
      <w:tr>
        <w:trPr>
          <w:trHeight w:val="24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10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7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5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7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</w:tr>
      <w:tr>
        <w:trPr>
          <w:trHeight w:val="27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</w:tr>
      <w:tr>
        <w:trPr>
          <w:trHeight w:val="27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</w:tr>
      <w:tr>
        <w:trPr>
          <w:trHeight w:val="27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1,9</w:t>
            </w:r>
          </w:p>
        </w:tc>
      </w:tr>
      <w:tr>
        <w:trPr>
          <w:trHeight w:val="2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0</w:t>
            </w:r>
          </w:p>
        </w:tc>
      </w:tr>
      <w:tr>
        <w:trPr>
          <w:trHeight w:val="66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0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</w:tr>
      <w:tr>
        <w:trPr>
          <w:trHeight w:val="69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</w:tr>
      <w:tr>
        <w:trPr>
          <w:trHeight w:val="22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,9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1,7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13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</w:tr>
      <w:tr>
        <w:trPr>
          <w:trHeight w:val="64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7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71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9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0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</w:tr>
      <w:tr>
        <w:trPr>
          <w:trHeight w:val="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87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5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4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</w:tr>
      <w:tr>
        <w:trPr>
          <w:trHeight w:val="9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</w:tr>
      <w:tr>
        <w:trPr>
          <w:trHeight w:val="2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естного самоуправления в сфере культуры, физической культуры и спорт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6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1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</w:tr>
      <w:tr>
        <w:trPr>
          <w:trHeight w:val="20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29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56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08" w:hRule="atLeast"/>
        </w:trPr>
        <w:tc>
          <w:tcPr>
            <w:tcW w:w="76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4,1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20.05.2025 г. 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Абакановского сельского поселения по разделам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ам классификации расходов бюджета за 2024 год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851"/>
        <w:gridCol w:w="1134"/>
        <w:gridCol w:w="1275"/>
      </w:tblGrid>
      <w:tr>
        <w:trPr>
          <w:trHeight w:val="32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9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4,1</w:t>
            </w:r>
          </w:p>
        </w:tc>
      </w:tr>
    </w:tbl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 Абаканов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поселения  от 20.02025 г.  № 101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Источники финансирования дефицита бюджета</w:t>
      </w:r>
    </w:p>
    <w:p>
      <w:pPr>
        <w:pStyle w:val="Heading1"/>
        <w:ind w:firstLine="851"/>
        <w:rPr/>
      </w:pPr>
      <w:r>
        <w:rPr>
          <w:sz w:val="24"/>
        </w:rPr>
        <w:t>Абакановского сельского поселения по кодам классификации источников финансирования дефицитов бюджетов за 2024 год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508"/>
        <w:gridCol w:w="1145"/>
        <w:gridCol w:w="11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-нен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- тора источника финансиро-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бак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0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9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0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9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0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9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0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9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9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9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9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9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7,2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9:00Z</dcterms:created>
  <dc:creator>PetrNA</dc:creator>
  <dc:description/>
  <dc:language>en-US</dc:language>
  <cp:lastModifiedBy>Татьяна</cp:lastModifiedBy>
  <cp:lastPrinted>2025-03-21T11:49:00Z</cp:lastPrinted>
  <dcterms:modified xsi:type="dcterms:W3CDTF">2025-05-21T07:49:00Z</dcterms:modified>
  <cp:revision>2</cp:revision>
  <dc:subject/>
  <dc:title>ЗА-КО-НО-ДА-ТЕЛЬ-НОЕ  СО-Б-РА-НИЕ  ВОЛОГОД-СКОЙ  ОБ-ЛАС-ТИ</dc:title>
</cp:coreProperties>
</file>