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11.2024 г.         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firstLine="360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значить проведение публичных слушаний по проекту постановления Администрации Абакановского сельского поселения «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Абакановского сельского поселения на 2025 год» на 26.11.2024 г.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Череповецкий район, с.Абаканово,   ул.Школьная, д.9, начало в 15 часов 0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26 ноябр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6:00Z</dcterms:created>
  <dc:creator>Name</dc:creator>
  <dc:description/>
  <dc:language>en-US</dc:language>
  <cp:lastModifiedBy>Татьяна</cp:lastModifiedBy>
  <cp:lastPrinted>2017-10-13T16:37:00Z</cp:lastPrinted>
  <dcterms:modified xsi:type="dcterms:W3CDTF">2024-11-12T05:46:00Z</dcterms:modified>
  <cp:revision>2</cp:revision>
  <dc:subject/>
  <dc:title>ГЛАВА ЯГАНОВСКОГО СЕЛЬСКОГО ПОСЕЛЕНИЯ</dc:title>
</cp:coreProperties>
</file>