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  АБАКАНОВСКОГО  СЕЛЬСКОГО  ПОСЕЛЕНИЯ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7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</w:t>
      </w: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6.08.2024 г.         № 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Абакано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right="4990" w:hanging="0"/>
        <w:jc w:val="both"/>
        <w:rPr/>
      </w:pPr>
      <w:r>
        <w:rPr>
          <w:sz w:val="24"/>
          <w:szCs w:val="24"/>
        </w:rPr>
        <w:t>О назначении публичных слушаний по проекту решения Совета Абакановского сельского поселения   «О внесении изменений в решение Совета Абакановского сельского поселения от 21.02.2023 № 24 «Об утверждении Правил благоустройства территории   Абакановского   сельского   поселения»</w:t>
      </w:r>
    </w:p>
    <w:p>
      <w:pPr>
        <w:pStyle w:val="Normal"/>
        <w:tabs>
          <w:tab w:val="clear" w:pos="708"/>
          <w:tab w:val="left" w:pos="3969" w:leader="none"/>
        </w:tabs>
        <w:ind w:right="49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48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ями 28, 44 Федерального закона от 06.10.2003  № 131-ФЗ «Об общих принципах организации местного самоуправления в Российской Федерации», ст. 14 Устава Абакановского сельского поселения, Положением о публичных слушаниях, общественных обсуждениях в Абакановском сельском поселении, утвержденным</w:t>
      </w:r>
      <w:r>
        <w:rPr>
          <w:color w:val="000000"/>
          <w:sz w:val="24"/>
          <w:szCs w:val="24"/>
        </w:rPr>
        <w:t xml:space="preserve">  решением   Совета   от  07.06.2018 №  43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дминистрация Абакановского сельского поселения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96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Проведение  публичных слушаний по проекту решения Совета поселения «О внесении изменений в решение Совета Абакановского сельского поселения от 21.02.2023 № 24 «Об утверждении Правил благоустройства территории   Абакановского   сельского   поселения» назначить   на 16 сентября 2024 года  в 15 часов 00 минут. </w:t>
      </w:r>
    </w:p>
    <w:p>
      <w:pPr>
        <w:pStyle w:val="Normal"/>
        <w:tabs>
          <w:tab w:val="clear" w:pos="708"/>
          <w:tab w:val="left" w:pos="22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Местом проведения публичных слушаний определить здание Администрации Абакановского  сельского  поселения, расположенное по адресу: с.Абаканово,   ул.Школьная, д.9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Сроки подачи предложений и рекомендаций участниками публичных слушаний по обсуждаемому вопросу  установить  до  13 сентября 2024 го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Главному специалисту Зиминой Т.Н.  провести необходимые мероприятия по подготовке и проведению публичных слуш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Постановление подлежит официальному опубликованию в  информационном вестнике Абакановского сельского поселения и размещению на официальном сайте Череповецкого муниципального района в информационно-телекоммуникационной сети Интерне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лава  поселения                                                                                                А.А. Новоселов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851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34:00Z</dcterms:created>
  <dc:creator>Name</dc:creator>
  <dc:description/>
  <dc:language>en-US</dc:language>
  <cp:lastModifiedBy>Татьяна</cp:lastModifiedBy>
  <cp:lastPrinted>2024-01-31T13:55:00Z</cp:lastPrinted>
  <dcterms:modified xsi:type="dcterms:W3CDTF">2024-08-26T11:34:00Z</dcterms:modified>
  <cp:revision>2</cp:revision>
  <dc:subject/>
  <dc:title>ГЛАВА ЯГАНОВСКОГО СЕЛЬСКОГО ПОСЕЛЕНИЯ</dc:title>
</cp:coreProperties>
</file>