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МУЩЕСТВЕН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1.10.201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541 /1-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. Черепове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жегодного плана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ого имущества, переданного по договорам аренды, безвозмездного пользования, в пользование юридическим лицам и индивидуальным предпринимателям 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нтроля за сохранностью и целевым использованием муниципального имущества, в соответствии с Положением о Комитете имущественных отношений администрации Череповецкого муниципального района Вологодской области,  утвержденным решением Муниципального Собрания Череповецкого муниципального района от 28.04.2015 № 138, Положением об управлении и распоряжении муниципальным имуществом Череповецкого муниципального района, утвержденным решением Муниципального Собрания Череповецкого муниципального района от 14.12.2010 № 279, Комитет имущественных отношений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ежегодный план проведения плановых проверок муниципального имущества, переданного по договорам аренды, безвозмездного пользования, в пользование юридическим лицам и индивидуальным предпринимателям на 2016 год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 xml:space="preserve">                                                                      С.В. Борисова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митета</w:t>
      </w:r>
    </w:p>
    <w:p>
      <w:pPr>
        <w:pStyle w:val="Normal"/>
        <w:ind w:lef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» октября 201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541/1-10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тет имущественных отношений администрации Череповецкого муниципального района </w:t>
      </w:r>
    </w:p>
    <w:p>
      <w:pPr>
        <w:pStyle w:val="Normal"/>
        <w:tabs>
          <w:tab w:val="clear" w:pos="708"/>
          <w:tab w:val="center" w:pos="7285" w:leader="none"/>
          <w:tab w:val="left" w:pos="1263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ологодской области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С.В. Борисова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    октябр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лановых проверок муниципального имущества, переданного по договорам аренды, безвозмездного пользования, в пользование юридическим лицам и индивидуальным предпринимателям на 2016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7"/>
        <w:gridCol w:w="1134"/>
        <w:gridCol w:w="283"/>
        <w:gridCol w:w="992"/>
        <w:gridCol w:w="993"/>
        <w:gridCol w:w="425"/>
        <w:gridCol w:w="425"/>
        <w:gridCol w:w="1276"/>
        <w:gridCol w:w="567"/>
        <w:gridCol w:w="567"/>
        <w:gridCol w:w="567"/>
        <w:gridCol w:w="1984"/>
        <w:gridCol w:w="632"/>
        <w:gridCol w:w="819"/>
        <w:gridCol w:w="821"/>
        <w:gridCol w:w="819"/>
        <w:gridCol w:w="130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е проверк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3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ое образовательное учреждение дополнительного образования детей Вологодской области «Детский оздоровительно-образовательный центр «Лес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10, Вологодская область, Череповецкий район, д. Харламов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710, Вологодская область, Череповецкий район, д. Харлам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10, Вологодская область, Череповецкий район, д. Харламо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350088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300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и целев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2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ы безвозмездного пользования  муниципальным имуществом от 18.04.2011 № 105Б/2011, от 06.04.2011 № 104Б/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юнь 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481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Шухтовское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623, Вологодская область, г. Череповец,ул. Олимпийская, д.77, оф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623, Вологодская область, г. Череповец,ул. Олимпийская, д.77, оф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логодская область, Череповецкий район, Ирдоматский с/с, д. Ирдоматка, ул. Новая, д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528007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819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и целев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омитете, Положения об управлении и распоряжении муниципальным имуществом ЧМР, договор аренды муниципального имущества от 03.03.2014 № 393.</w:t>
            </w:r>
          </w:p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 по ОКВЭД: 40.30.3;40.10.2;40.10.3;40.30.1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ЖКХ «С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700, Вологодская область, Череповецкий район, п. Суда, ул. Гагарина, д. 14, оф.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700, Вологодская область, Череповецкий район, п. Суда, ул. Гагарина, д. 14, оф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логодская область, Череповецкий район, Судский с/с, п. 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53600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3018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и целев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омитете, Положения об управлении и распоряжении муниципальным имуществом ЧМР, договор аренды муниципального имущества от 20.11.2012 № 195Б/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 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301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Районный жилищни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682, Вологодская область, Череповецкий район, с. Шухободь, ул. Молодежная, д.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682, Вологодская область, Череповецкий район, с. Шухободь, ул. Молодежная, д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ологодская область, Череповецкий район, Ягановский с/с, д. Яга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3536001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3018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и целев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, Положения об управлении и распоряжении муниципальным имуществом ЧМР, договоры аренды муниципального имущества от 27.07.2015 № 431, от 22.07.2015 № 423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экономической деятельности по ОКВЭД: 40.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  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8:00Z</dcterms:created>
  <dc:creator>miv</dc:creator>
  <dc:description/>
  <dc:language>en-US</dc:language>
  <cp:lastModifiedBy>avk</cp:lastModifiedBy>
  <cp:lastPrinted>2015-11-06T10:49:00Z</cp:lastPrinted>
  <dcterms:modified xsi:type="dcterms:W3CDTF">2015-11-12T06:38:00Z</dcterms:modified>
  <cp:revision>2</cp:revision>
  <dc:subject/>
  <dc:title/>
</cp:coreProperties>
</file>