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МУЩЕСТВЕН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6.10.201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545/1-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. Черепове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жегодного плана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я фактических (выездных) проверок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>использования муниципального имуществ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нтроля за сохранностью и целевым использованием муниципального имущества, в соответствии с Положением о Комитете имущественных отношений администрации Череповецкого муниципального района Вологодской области,  утвержденным решением Муниципального Собрания Череповецкого муниципального района от 28.04.2015 № 138, Положением об управлении и распоряжении муниципальным имуществом Череповецкого муниципального района, утвержденным решением Муниципального Собрания Череповецкого муниципального района от 14.12.2010 № 279, Комитет имущественных отношений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Утвердить ежегодный план проведения фактических (выездных) проверок муниципального имущества, закрепленного на праве оперативного управления за муниципальными бюджетными учреждениями на 2016 год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 xml:space="preserve">                                                                      С.В. Борисова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25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митета</w:t>
      </w:r>
    </w:p>
    <w:p>
      <w:pPr>
        <w:pStyle w:val="Normal"/>
        <w:ind w:lef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6» октября 201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45 /1-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Ежегодный план проведения фактических (выездных) проверок муниципального имущества, </w:t>
      </w:r>
      <w:r>
        <w:rPr>
          <w:szCs w:val="28"/>
        </w:rPr>
        <w:t>закрепленного на праве оперативного управления за муниципальными бюджетными учреждениями</w:t>
      </w:r>
      <w:r>
        <w:rPr/>
        <w:t xml:space="preserve"> на 2016 год</w:t>
      </w:r>
    </w:p>
    <w:p>
      <w:pPr>
        <w:pStyle w:val="Normal"/>
        <w:jc w:val="center"/>
        <w:rPr/>
      </w:pPr>
      <w:r>
        <w:rPr/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709"/>
        <w:gridCol w:w="1843"/>
        <w:gridCol w:w="1984"/>
        <w:gridCol w:w="1700"/>
        <w:gridCol w:w="1419"/>
        <w:gridCol w:w="850"/>
        <w:gridCol w:w="709"/>
        <w:gridCol w:w="708"/>
        <w:gridCol w:w="1844"/>
      </w:tblGrid>
      <w:tr>
        <w:trPr>
          <w:trHeight w:val="8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юридического лица (ЮЛ), за которым закреплено имущ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ий адре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ль проведения провер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нование проведения провер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 проведения плановой провер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а проведения провер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а муниципального контроля</w:t>
            </w:r>
          </w:p>
        </w:tc>
      </w:tr>
      <w:tr>
        <w:trPr>
          <w:trHeight w:val="21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чих час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Комитет по физической культуре и спорту Череповец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28149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12, Вологодская область, г. Череповец, ул. Первомайская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01.08.2009 № 97,  перечень особо ценного движимого имущества, утвержденный решением КИО от 28.02.2011№ 247/1-10 в редакции решения КИО  от 11.10.2013 № 1860/1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Cs w:val="22"/>
              </w:rPr>
            </w:pPr>
            <w:r>
              <w:rPr>
                <w:rFonts w:eastAsia="Calibri"/>
              </w:rPr>
              <w:t>Муниципальное учреждение культуры Череповецкого муниципального района «Межпоселенческая центральн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13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162677, Вологодская область, Череповецкий район, п. Тоншалово, пл. Труда, д.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11.01.2006 № 48,  перечень особо ценного движимого имущества, утвержденный решением КИО от 28.02.2011№ 196/1-10 в редакции решения КИО  от 10.10.2013 № 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rFonts w:eastAsia="Calibri"/>
              </w:rPr>
              <w:t>Муниципальное учреждение культуры Череповецкого муниципального района «Межпоселенческий центральны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14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269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огодская область, Череповец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</w:rPr>
              <w:t>район, п. Тоншалово, ул. Труд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11.01.2006 № 26,  перечень особо ценного движимого имущества, утвержденный решением КИО от 28.02.2011№ 197/1-10 в редакции решения КИО  от 11.10.2013 № 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Муниципальное бюджетное образовательное учреждение дополнительного образования детей Череповецкого муниципального района «Дом пионеров и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9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ологодская область, </w:t>
            </w:r>
            <w:r>
              <w:rPr>
                <w:rFonts w:eastAsia="Calibri"/>
              </w:rPr>
              <w:t>Череповецкий район п. Тоншалово, ул. Рабочая, д. 1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01.06.2007 № 87,  перечень особо ценного движимого имущества, утвержденный решением КИО от 28.02.2011№ 231/1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Муниципальное бюджетное образовательное учреждение дополнительного образования детей Череповецкого муниципального района «Череповецкая районная 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8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логодская область, Череповецкий район,</w:t>
              <w:br/>
              <w:t>п. Тоншалово, ул. Рабочая, 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омитете, Положение об управлении и распоряжении муниципальным имуществом ЧМР, договор оперативного управления от 06.11.2007 № 92,  перечень особо ценного движимого имущества, утвержденный решением КИО от 09.09.2013№ 1549/1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Cs w:val="22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Тоншаловский детский сад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02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3, Вологодская область, Череповецкий район, п. Тоншалово, ул. Молодежная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09.01.2007 № 51,  перечень особо ценного движимого имущества, утвержденный решением КИО от 28.02.2011№ 202/1-10 в редакции решения КИО  от 11.04.2014 № 539/1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alibri"/>
              </w:rPr>
              <w:t>Муниципальное образовательное учреждение «Тоншалов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00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66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огодская область, Череповецкий район, п. Тоншалово, пл. Труд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16.04.2007 № 78,  перечень особо ценного движимого имущества, утвержденный решением КИО от 28.02.2011№ 222/1-10 в редакции решения КИО  от 11.10.2013 № 1855/1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разовательное учреждение дополнительного образования детей Череповецкого муниципального района «Судская детская школа искусств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523007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00, Вологодская область, Череповецкий район, п. Суда, ул. Гагарина, д.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ложение о Комитете, Положение об управлении и распоряжении муниципальным имуществом ЧМР, договор оперативного управления от 16.05.2007 № 85,  перечень особо ценного движимого имущества, утвержденный решением КИО от 09.09.2013№ 1548/1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szCs w:val="22"/>
              </w:rPr>
            </w:pPr>
            <w:r>
              <w:rPr>
                <w:rFonts w:eastAsia="Calibri"/>
              </w:rPr>
              <w:t>Муниципальное образовательное учреждение «Судская основная общеобразовательная школ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523008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2701, </w:t>
            </w:r>
            <w:r>
              <w:rPr>
                <w:rFonts w:eastAsia="Calibri"/>
              </w:rPr>
              <w:t>Вологодская область, Череповецкий район, п.Суда, ул. Сазонова, д.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16.04.2007 № 76,  перечень особо ценного движимого имущества, утвержденный решением КИО от 28.02.2011№ 235/1-10 в редакции решения КИО  от 10.10.2013 № 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тельное учреждение «Судская средняя общеобразовательн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23008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702, </w:t>
            </w:r>
            <w:r>
              <w:rPr>
                <w:rFonts w:eastAsia="Calibri"/>
              </w:rPr>
              <w:t>Вологодская область, Череповецкий район, п.Суда, пер. Зеленый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16.04.2007 № 75,  перечень особо ценного движимого имущества, утвержденный решением КИО от 28.02.2011№ 233/1-10 в редакции решения КИО  от 11.10.2013 № 1858/1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Судский детский сад комбинированного вида «Теремок» Череповец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2301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01, Вологодская область, Череповецкий район, с. Воскресенское, п. Суда, ул. Сазонова, д.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Комитете, Положение об управлении и распоряжении муниципальным имуществом ЧМР, договор оперативного управления от 11.01.2006 № 43,  перечень особо ценного движимого имущества, утвержденный решением КИО от 28.02.2011№ 213/1-10 в редакции решения КИО  от 25.04.2014 № 622/1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Судский детский сад комбинированного вида «Светлячок» Черепов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23011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01, Вологодская область, Череповецкий район, с. Воскресенское, п. Суда, ул. Северн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омитете, Положение об управлении и распоряжении муниципальным имуществом ЧМР, договор оперативного управления от 11.11.2006 № 47,  перечень особо ценного движимого имущества, утвержденный решением КИО от 09.09.2013№ 1555/1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Судский детский сад общеразвивающего вида «Лучик» Черепов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23011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02, Вологодская область, Череповецкий район, с. Воскресенское, п. Суда, ул. Гагарин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омитете, Положение об управлении и распоряжении муниципальным имуществом ЧМР, договор оперативного управления от 11.01.2006 № 45,  перечень особо ценного движимого имущества, утвержденный решением КИО от 28.02.2011№ 215/1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Яснополянский детский сад» Череповец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23011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90, Вологодская область, Череповецкий район, д. Ясная Поляна, ул. Механизаторов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омитете, Положение об управлении и распоряжении муниципальным имуществом ЧМР, договор оперативного управления от 11.11.2006 № 49,  перечень особо ценного движимого имущества, утвержденный решением КИО от 28.02.2011№ 216/1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разовательное учреждение дополнительного профессионального образования «Череповецкий межрайонный учеб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23011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77, Вологодская область, Череповецкий район, д. Ясная Поляна, ул. Механизаторов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верка сохранности и целевого использования муниципаль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Комитете, Положение об управлении и распоряжении муниципальным имуществом ЧМР, договор оперативного управления от 18.09.2006 № 23,  перечень особо ценного движимого имущества, утвержденный решением КИО от 30.06.2011№ 1199/1-1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ез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8:00Z</dcterms:created>
  <dc:creator>smma</dc:creator>
  <dc:description/>
  <dc:language>en-US</dc:language>
  <cp:lastModifiedBy>avk</cp:lastModifiedBy>
  <cp:lastPrinted>2015-10-26T10:51:00Z</cp:lastPrinted>
  <dcterms:modified xsi:type="dcterms:W3CDTF">2015-10-26T11:48:00Z</dcterms:modified>
  <cp:revision>2</cp:revision>
  <dc:subject/>
  <dc:title/>
</cp:coreProperties>
</file>