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ИМУЩЕСТВЕН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31.10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96/1-1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. Черепове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жегодного плана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дения плановых проверок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и индивидуальных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предпринимателей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сохранностью и целевым использованием муниципального имущества, в соответствии с Положением о Комитете имущественных отношений администрации Череповецкого муниципального района Вологодской области,  утвержденным решением Муниципального Собрания Череповецкого муниципального района от 18.05.2011 № 351, Положением об управлении и распоряжении муниципальным имуществом Череповецкого муниципального района, утвержденным решением Муниципального Собрания Череповецкого муниципального района от 14.12.2010 № 279, Комитет имущественных отношений</w:t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ежегодный план проведения плановых проверок юридических лиц и индивидуальных предпринимателей на 2015 год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 xml:space="preserve">                                                                      С.В. Борисова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9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решению Комит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  </w:t>
      </w:r>
      <w:r>
        <w:rPr>
          <w:bCs/>
          <w:sz w:val="22"/>
          <w:szCs w:val="22"/>
          <w:u w:val="single"/>
        </w:rPr>
        <w:t>31.10.2014</w:t>
      </w:r>
      <w:r>
        <w:rPr>
          <w:bCs/>
          <w:sz w:val="22"/>
          <w:szCs w:val="22"/>
        </w:rPr>
        <w:t xml:space="preserve"> № </w:t>
      </w:r>
      <w:r>
        <w:rPr>
          <w:bCs/>
          <w:sz w:val="22"/>
          <w:szCs w:val="22"/>
          <w:u w:val="single"/>
        </w:rPr>
        <w:t>1896/1-10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имущественных отношений администрации Череповецкого муниципального района </w:t>
      </w:r>
    </w:p>
    <w:p>
      <w:pPr>
        <w:pStyle w:val="Normal"/>
        <w:tabs>
          <w:tab w:val="clear" w:pos="708"/>
          <w:tab w:val="center" w:pos="7285" w:leader="none"/>
          <w:tab w:val="left" w:pos="12630" w:leader="none"/>
        </w:tabs>
        <w:spacing w:before="120" w:after="0"/>
        <w:rPr/>
      </w:pPr>
      <w:r>
        <w:rPr>
          <w:bCs/>
          <w:sz w:val="28"/>
          <w:szCs w:val="28"/>
        </w:rPr>
        <w:tab/>
        <w:t>Вологодской области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С.В. Борисова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27"/>
        <w:gridCol w:w="1134"/>
        <w:gridCol w:w="283"/>
        <w:gridCol w:w="992"/>
        <w:gridCol w:w="993"/>
        <w:gridCol w:w="425"/>
        <w:gridCol w:w="425"/>
        <w:gridCol w:w="1501"/>
        <w:gridCol w:w="484"/>
        <w:gridCol w:w="425"/>
        <w:gridCol w:w="850"/>
        <w:gridCol w:w="1515"/>
        <w:gridCol w:w="818"/>
        <w:gridCol w:w="819"/>
        <w:gridCol w:w="821"/>
        <w:gridCol w:w="819"/>
        <w:gridCol w:w="130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е проверк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3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Л, 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иные основания в соответствии с федеральным законом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Север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95, Вологодская область, Череповецкий район, д. Лени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695, Вологодская область, Череповецкий район, д. Лен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логодская область, Череповецкий район, Тоншаловский с/с, п. Тоншалово, ул. Труда, д. 4, пом. 2 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335008907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230127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хранности и целевого использования муниципального имуще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.02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омитете, Положения об управлении и распоряжении муниципальным имуществом ЧМР, договор аренды муниципального имущества от 30.03.2011 № 3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Север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95, Вологодская область, Череповецкий район, д. Лени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695, Вологодская область, Череповецкий район, д. Лен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Вологодская область, Череповецкий район, Ирдоматский с/с, д. Ирдоматка, ул. Новая, д. 10, пом. 2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335008907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230127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хранности и целевого использования муниципального имуще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.02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омитете, Положения об управлении и распоряжении муниципальным имуществом ЧМР, договор аренды муниципального имущества от 30.03.2011 № 3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о с ограниченной ответственностью «Аник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2605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ологодская область, г. Череповец,  ул. Гоголя, д. 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26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Вологодская область, г. Череповец,  ул. Гоголя, д.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2605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ологодская область, г. Череповец,  ул. Гоголя, д. 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3501256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280619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хранности и целевого использования муниципального имуще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4.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омитете, Положения об управлении и распоряжении муниципальным имуществом ЧМР, договор аренды муниципального имущества от 06.12.2012 № 3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0:00Z</dcterms:created>
  <dc:creator>miv</dc:creator>
  <dc:description/>
  <dc:language>en-US</dc:language>
  <cp:lastModifiedBy>avk</cp:lastModifiedBy>
  <cp:lastPrinted>2014-11-05T11:34:00Z</cp:lastPrinted>
  <dcterms:modified xsi:type="dcterms:W3CDTF">2014-11-11T05:10:00Z</dcterms:modified>
  <cp:revision>2</cp:revision>
  <dc:subject/>
  <dc:title/>
</cp:coreProperties>
</file>