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color w:val="4A442A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2520" w:hanging="0"/>
        <w:jc w:val="right"/>
        <w:rPr>
          <w:color w:val="00B050"/>
          <w:sz w:val="24"/>
          <w:szCs w:val="24"/>
        </w:rPr>
      </w:pPr>
      <w:r>
        <w:rPr>
          <w:sz w:val="24"/>
          <w:szCs w:val="24"/>
        </w:rPr>
        <w:t>к решению Комитета</w:t>
      </w:r>
    </w:p>
    <w:p>
      <w:pPr>
        <w:pStyle w:val="Normal"/>
        <w:ind w:left="25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0.10.2013 № 1984/1-10       </w:t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Ежегодный план проведения фактических (выездных) проверок муниципального имущества, </w:t>
      </w:r>
      <w:r>
        <w:rPr>
          <w:szCs w:val="28"/>
        </w:rPr>
        <w:t>закрепленного на праве оперативного управления за муниципальными бюджетными учреждениями</w:t>
      </w:r>
      <w:r>
        <w:rPr/>
        <w:t xml:space="preserve"> на 2014 год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843"/>
        <w:gridCol w:w="1984"/>
        <w:gridCol w:w="1701"/>
        <w:gridCol w:w="1418"/>
        <w:gridCol w:w="850"/>
        <w:gridCol w:w="709"/>
        <w:gridCol w:w="708"/>
        <w:gridCol w:w="1844"/>
      </w:tblGrid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юридического лица (ЮЛ), за которым закреплено имущ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Ю</w:t>
            </w:r>
            <w:r>
              <w:rPr>
                <w:szCs w:val="22"/>
              </w:rPr>
              <w:t>ридический адре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ель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нование проведения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 проведения плановой провер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а проведения провер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а муниципального контроля</w:t>
            </w:r>
          </w:p>
        </w:tc>
      </w:tr>
      <w:tr>
        <w:trPr>
          <w:trHeight w:val="2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чих час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МБДОУ «Абакановский детск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/>
              <w:t>3523011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82, Вологодская область, Череповецкий район, Абакановский с/с, с. Абаканово, ул. Школьная, д. 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20.10.2006 № 63, перечень особо ценного движимого имущества, утвержденный решением КИО от 09.09.2013 № 1550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Абакановская средня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523008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2682, Вологодская область, Череповецкий район, с. Абаканов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Школьная, д.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3.04.2007 № 60, перечень особо ценного движимого имущества, утвержденный решением КИО от 28.02.2011 № 237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МБДОУ «Ирдоматский детск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52301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41, Вологодская область, Череповецкий район, Ирдоматский  с/с, д. Ирдоматка, ул. Новая, д.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1.01.2006 № 36, перечень особо ценного движимого имущества, утвержденный решением КИО от 28.02.2011 № 218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Ирдоматская  основ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523008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62641, </w:t>
            </w:r>
            <w:r>
              <w:rPr>
                <w:rFonts w:eastAsia="Calibri"/>
              </w:rPr>
              <w:t>Вологодская область, Череповецкий район,    д.Ирдоматка,   ул.Новая 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3.04.2007 № 69, перечень особо ценного движимого имущества, утвержденный решением КИО от 28.02.2011 № 232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>
                <w:rFonts w:eastAsia="Calibri"/>
              </w:rPr>
              <w:t>МБОУ ДОД «Детско-юношеск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спорти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0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62677, Вологодская область, Череповецкий район, п. Тоншалово, пл. Труда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01.06.2007 № 86,  перечень особо ценного движимого имущества, утвержденный решением КИО от 09.09.2013№ 1547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МБДОУ "Воскресенский детский са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/>
              <w:t>3523011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2650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Вологодская облсть, Череповецкий район, Воскресенское с., Советская ул., д. 25, </w:t>
            </w:r>
            <w:r>
              <w:rPr/>
              <w:t>пом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1.01.2006 №33, перечень особо ценного движимого имущества, утвержденный решением КИО  от 09.09.2013 № 1552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Воскресенская средня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523008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Вологодская область, Череповецкий район, с. Воскресенское, ул. Советск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3.04.2007 № 65,  перечень особо ценного движимого имущества, утвержденный решением КИО  от 28.02.2011 № 229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rFonts w:eastAsia="Calibri"/>
              </w:rPr>
              <w:t>МДОУ «Романовский детск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523011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логодская область, Череповец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</w:rPr>
              <w:t>район, д. Романово, ул. Механизаторов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28.03.2007 № 57,  перечень особо ценного движимого имущества, утвержденный решением КИО  от 28.02.2011 № 209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МДОУ «Ивановский детский сад общеразвивающего в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1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логодская область, Череповецкий район,</w:t>
              <w:br/>
              <w:t>с..Ивановское ул. Центральная, д.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1.01.2006 № 28,  перечень особо ценного движимого имущества, утвержденный решением КИО  от 28.02.2011 № 212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повецкого муниципального райо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«Специальный дом для одиноких престарел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1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ологодская область, </w:t>
            </w:r>
            <w:r>
              <w:rPr>
                <w:rFonts w:eastAsia="Calibri"/>
              </w:rPr>
              <w:t>Череповецкий район с. Воскресенское д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06.07.2009 № 96,  перечень особо ценного движимого имущества, утвержденный решением КИО  от 11.04.2013 № 683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Межпоселенческий цент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диционной народной культур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Череповец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14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6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огодская область, Череповецкий район,с. Воскресенское, ул. Советская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1.01.2006 № 25,  перечень особо ценного движимого имущества, утвержденный решением КИО  от 28.02.2011 № 199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МДОУ «Малечкинский  детский сад комбинированного в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11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9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огодская область, Череповецкий район, п. Малечкино, ул. Победы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09.01.2007 № 53,  перечень особо ценного движимого имущества, утвержденный решением КИО  от 28.02.2011 № 250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Малечкинская средня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08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Вологодская область, Череповецкий район, п. Малечкино, ул. Молодежная, д. 1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3.04.2007 № 71,  перечень особо ценного движимого имущества, утвержденный решением КИО  от 28.02.2011 № 221/1-10, 12.03.2013 № 484/1-10, 18.03.2013 № 542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МБДОУ «Шулмский детский сад общеразвивающего в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52301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75, Вологодская область, Череповецкий район, Нелазский  с/с,</w:t>
            </w:r>
          </w:p>
          <w:p>
            <w:pPr>
              <w:pStyle w:val="Normal"/>
              <w:jc w:val="center"/>
              <w:rPr/>
            </w:pPr>
            <w:r>
              <w:rPr/>
              <w:t>д. Шулма, ул. Школьная, д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1.01.2006 № 42,  перечень особо ценного движимого имущества, утвержденный решением КИО  от 09.09.2013 № 1556/1-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Нелазская средня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08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Вологодская область, Череповецкий район, д. Шулма, ул. Школьная, 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6.04.2007 № 74, 17.12.2012 № 4145/1-10,  перечень особо ценного движимого имущества, утвержденный решением КИО  от 28.02.2011 № 224/1-10, 17.12.2012 № 4145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МБДОУ «Мяксинский детск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11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Вологодская область, Череповецкий район, Мякса с., 70 лет Октябр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28.03.2007 № 56,  перечень особо ценного движимого имущества, утвержденный решением КИО  от 28.02.2011 № 210/1-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Шалимовская средня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01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Вологодская область, Череповецкий район, МО Югское, д. Шалимово, ул. Полев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6.04.2007 № 79,  перечень особо ценного движимого имущества, утвержденный решением КИО  от 28.02.2011 № 243/1-10, 19.01.2012 № 131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«Шухободский детский са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комбинированного в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04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Череповецкий район, с.Шухободь, ул.Молодежная,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09.04.2007 № 59,  перечень особо ценного движимого имущества, утвержденный решением КИО  от 09.09.2013 № 1557/1-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Шухободская основна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08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логодская область, Череповецкий район, с. Шухободь, ул. Жукова, д.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Комитете, Положения об управлении и распоряжении муниципальным имуществом ЧМР, договор оперативного управления от 11.01.2006 № 40,  перечень особо ценного движимого имущества, утвержденный решением КИО  от 28.02.2011 № 2141/1-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8:00Z</dcterms:created>
  <dc:creator>smma</dc:creator>
  <dc:description/>
  <dc:language>en-US</dc:language>
  <cp:lastModifiedBy>Анна В. Канюкова</cp:lastModifiedBy>
  <cp:lastPrinted>2013-11-05T14:35:00Z</cp:lastPrinted>
  <dcterms:modified xsi:type="dcterms:W3CDTF">2013-11-05T11:38:00Z</dcterms:modified>
  <cp:revision>2</cp:revision>
  <dc:subject/>
  <dc:title/>
</cp:coreProperties>
</file>