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ИМУЩЕСТВЕН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30.10.2013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984/1-10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. Черепове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жегодного плана </w:t>
      </w:r>
    </w:p>
    <w:p>
      <w:pPr>
        <w:pStyle w:val="Normal"/>
        <w:tabs>
          <w:tab w:val="clear" w:pos="720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дения фактических (выездных) проверок </w:t>
      </w:r>
    </w:p>
    <w:p>
      <w:pPr>
        <w:pStyle w:val="Normal"/>
        <w:tabs>
          <w:tab w:val="clear" w:pos="720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я муниципального имуществ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контроля за сохранностью и целевым использованием муниципального имущества, в соответствии с Положением о Комитете имущественных отношений администрации Череповецкого муниципального района Вологодской области,  утвержденным решением Муниципального Собрания Череповецкого муниципального района от 18.05.2011 № 351, Положением об управлении и распоряжении муниципальным имуществом Череповецкого муниципального района, утвержденным решением Муниципального Собрания Череповецкого муниципального района от 14.12.2010 № 279, Комитет имущественных отношений</w:t>
      </w:r>
    </w:p>
    <w:p>
      <w:pPr>
        <w:pStyle w:val="Normal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ежегодный план проведения фактических (выездных) проверок муниципального имущества, закрепленного на праве оперативного управления за муниципальными бюджетными учреждениями на 2014 год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 xml:space="preserve">                                                                      С.В. Борисова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9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</w:rPr>
  </w:style>
  <w:style w:type="character" w:styleId="Style9">
    <w:name w:val="Основной текст Знак"/>
    <w:basedOn w:val="Style8"/>
    <w:qFormat/>
    <w:rPr/>
  </w:style>
  <w:style w:type="character" w:styleId="3">
    <w:name w:val="Основной текст (3)_"/>
    <w:basedOn w:val="Style8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6:00Z</dcterms:created>
  <dc:creator>Имя</dc:creator>
  <dc:description/>
  <dc:language>en-US</dc:language>
  <cp:lastModifiedBy>Анна В. Канюкова</cp:lastModifiedBy>
  <cp:lastPrinted>2013-11-01T12:23:00Z</cp:lastPrinted>
  <dcterms:modified xsi:type="dcterms:W3CDTF">2013-11-05T11:36:00Z</dcterms:modified>
  <cp:revision>2</cp:revision>
  <dc:subject/>
  <dc:title>24</dc:title>
</cp:coreProperties>
</file>