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ПО ПРОДАЖЕ ПРАВА НА ЗАКЛЮЧЕНИЕ ДОГОВОРОВ НА УСТАНОВКУ И ЭКСПЛУАТАЦИЮ РЕКЛАМНЫХ КОНСТРУКЦИ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bCs/>
          <w:color w:val="3F3F3F"/>
          <w:sz w:val="28"/>
          <w:szCs w:val="28"/>
        </w:rPr>
        <w:t xml:space="preserve">       </w:t>
      </w:r>
      <w:r>
        <w:rPr>
          <w:bCs/>
          <w:color w:val="3F3F3F"/>
          <w:sz w:val="28"/>
          <w:szCs w:val="28"/>
        </w:rPr>
        <w:t>Организатор аукциона:</w:t>
      </w:r>
      <w:r>
        <w:rPr>
          <w:color w:val="3F3F3F"/>
          <w:sz w:val="28"/>
          <w:szCs w:val="28"/>
        </w:rPr>
        <w:t xml:space="preserve"> Комитет имущественных отношений администрации Череповецкого муниципального района (далее – Организатор аукциона), адрес местонахождения: 162612, Вологодская область, г. Череповец, ул. Первомайская, д. 58, тел. 8(8202)24-95-90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fe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cherr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официальный сайт </w:t>
      </w:r>
      <w:hyperlink r:id="rId3">
        <w:r>
          <w:rPr>
            <w:rStyle w:val="InternetLink"/>
            <w:sz w:val="28"/>
            <w:szCs w:val="28"/>
          </w:rPr>
          <w:t>https://cherra.ru</w:t>
        </w:r>
      </w:hyperlink>
      <w:r>
        <w:rPr>
          <w:color w:val="3F3F3F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</w:t>
      </w:r>
      <w:r>
        <w:rPr>
          <w:color w:val="3F3F3F"/>
          <w:sz w:val="28"/>
          <w:szCs w:val="28"/>
        </w:rPr>
        <w:t>Состав участников аукциона: открытый. Форма подачи предложений по цене: открытая. Электронная форма участия в аукционе не предусмотре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  <w:sz w:val="28"/>
          <w:szCs w:val="28"/>
        </w:rPr>
        <w:t xml:space="preserve">      </w:t>
      </w:r>
      <w:r>
        <w:rPr>
          <w:color w:val="3F3F3F"/>
          <w:sz w:val="28"/>
          <w:szCs w:val="28"/>
        </w:rPr>
        <w:t xml:space="preserve">Аукционная документация размещена на официальном сайте Череповец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cherra.ru</w:t>
        </w:r>
      </w:hyperlink>
      <w:r>
        <w:rPr>
          <w:sz w:val="28"/>
          <w:szCs w:val="28"/>
        </w:rPr>
        <w:t xml:space="preserve"> в подразделе «Бизнес и инвестиции/Реклама/Информация об аукционах».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</w:t>
      </w:r>
      <w:r>
        <w:rPr>
          <w:color w:val="3F3F3F"/>
          <w:sz w:val="28"/>
          <w:szCs w:val="28"/>
        </w:rPr>
        <w:t xml:space="preserve">Порядок организации и проведения аукционов по продаже права на заключение договоров на установку и эксплуатацию рекламных конструкций на территории Череповецкого муниципального района, утвержденный постановлением администрации Череповецкого муниципального района от 22.03.2018 № 388, размещен на официальном сайте Череповец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cherra.ru</w:t>
        </w:r>
      </w:hyperlink>
      <w:r>
        <w:rPr>
          <w:sz w:val="28"/>
          <w:szCs w:val="28"/>
        </w:rPr>
        <w:t xml:space="preserve"> в подразделе «Бизнес и инвестиции/Реклама/Нормативные документ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сто и время проведения аукциона на право заключения договоров на установку и эксплуатацию рекламных конструкций: часов по адресу: </w:t>
      </w:r>
      <w:r>
        <w:rPr>
          <w:sz w:val="28"/>
          <w:szCs w:val="28"/>
        </w:rPr>
        <w:t xml:space="preserve">г. Череповец, ул. Первомайская, д.58, 1 этаж, актовый зал, 25 августа  2020 года 11.00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аукцион выставляется: право на заключение договора на установку и эксплуатацию рекламной конструкции на земельном </w:t>
      </w:r>
      <w:r>
        <w:rPr>
          <w:bCs/>
          <w:sz w:val="28"/>
          <w:szCs w:val="28"/>
        </w:rPr>
        <w:t xml:space="preserve">участке, находящемся в муниципальной собственности, и (или) на земельном участке, государственная собственность на который не разграничена, находящемся на территории Череповецкого муниципального района, сроком на 5 лет, выраженное в размере ежегодного платежа,  </w:t>
      </w:r>
      <w:r>
        <w:rPr>
          <w:sz w:val="28"/>
          <w:szCs w:val="28"/>
        </w:rPr>
        <w:t>по лота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8"/>
        <w:gridCol w:w="2774"/>
        <w:gridCol w:w="2055"/>
        <w:gridCol w:w="880"/>
        <w:gridCol w:w="732"/>
        <w:gridCol w:w="1028"/>
        <w:gridCol w:w="1021"/>
        <w:gridCol w:w="859"/>
      </w:tblGrid>
      <w:tr>
        <w:trPr>
          <w:trHeight w:val="2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 схеме размещения  рекламных конструк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ный ориентир места размещения рекламной конструкции в соответствии  со Схемой размещения рекламных конструкций на территории Череповецкого муниципальн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вид) рекламной конструкции, которая будет размещена на данном мес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 информационного поля рекламной конструкции,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ществующие обреме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ая  (минимальная) цена, без учета НДС,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задатка .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г аукциона, руб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770 км (слева), расстояние от оси дороги не менее 31,75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437 км (слева), расстояние от оси дороги не менее 31,75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175 км (слева), расстояние от оси дороги не менее 31,75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259 км (слева), расстояние от оси  дороги не менее 31,75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А114 Вологда - Тихвин-автомобильная дорога Р-21 «Кола» расстояние от начала дороги 150+600 км (справа), расстояние от оси дороги не менее 23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федерального значения «А114 Вологда - Тихвин-автомобильная дорога Р-21 «Кола» расстояние от начала дороги 150+750 км (справа), расстояние от оси дороги не менее 23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ок улично-дорожной сети по Северной автодороге (на территории Нелазского с/п (в районе п. Новые Углы)), справа, расстояние от оси дороги не менее 18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11+678 км (справа), расстояние от оси дороги не менее 18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09+215 км (слева), расстояние от оси дороги не менее 18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08+750 км (слева), расстояние от оси дороги не менее 18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-Калязин-Рыбинск-Череповец», расстояние от начала дороги 414+550 км (слева), расстояние от оси дороги не менее 18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рекламных конструкций на территории Череповецкого муниципального района опубликована на официальном сайте Череповец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cherra.ru</w:t>
        </w:r>
      </w:hyperlink>
      <w:r>
        <w:rPr>
          <w:sz w:val="28"/>
          <w:szCs w:val="28"/>
        </w:rPr>
        <w:t xml:space="preserve"> в разделе «Бизнес инвестиции» в подразделе «Реклама».</w:t>
      </w:r>
      <w:r>
        <w:rPr>
          <w:color w:val="3F3F3F"/>
          <w:sz w:val="28"/>
          <w:szCs w:val="28"/>
        </w:rPr>
        <w:t xml:space="preserve"> </w:t>
      </w:r>
    </w:p>
    <w:p>
      <w:pPr>
        <w:pStyle w:val="Heading1"/>
        <w:ind w:hanging="0"/>
        <w:rPr>
          <w:color w:val="3F3F3F"/>
          <w:szCs w:val="28"/>
        </w:rPr>
      </w:pPr>
      <w:r>
        <w:rPr>
          <w:color w:val="3F3F3F"/>
          <w:szCs w:val="28"/>
        </w:rPr>
        <w:t>Основание проведения торгов:</w:t>
      </w:r>
      <w:r>
        <w:rPr>
          <w:b/>
          <w:color w:val="3F3F3F"/>
          <w:szCs w:val="28"/>
        </w:rPr>
        <w:t xml:space="preserve"> </w:t>
      </w:r>
      <w:r>
        <w:rPr>
          <w:color w:val="3F3F3F"/>
          <w:szCs w:val="28"/>
        </w:rPr>
        <w:t>решение Комитета от 22.07.2020г.  № 366  «</w:t>
      </w:r>
      <w:r>
        <w:rPr>
          <w:szCs w:val="28"/>
        </w:rPr>
        <w:t>О проведении аукциона по продаже права на заключение договора на установку и эксплуатацию рекламных конструкций</w:t>
      </w:r>
      <w:r>
        <w:rPr>
          <w:color w:val="3F3F3F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3F3F3F"/>
          <w:sz w:val="28"/>
          <w:szCs w:val="28"/>
        </w:rPr>
      </w:pPr>
      <w:r>
        <w:rPr>
          <w:b/>
          <w:bCs/>
          <w:color w:val="3F3F3F"/>
          <w:sz w:val="28"/>
          <w:szCs w:val="28"/>
        </w:rPr>
        <w:t>Время приема заявок для участия в аукционе: с 24 июля  2020 года по 18 августа 2020 года включительно.</w:t>
      </w:r>
    </w:p>
    <w:p>
      <w:pPr>
        <w:pStyle w:val="TextBody"/>
        <w:spacing w:before="0" w:after="0"/>
        <w:ind w:firstLine="567"/>
        <w:jc w:val="both"/>
        <w:rPr>
          <w:color w:val="3F3F3F"/>
          <w:sz w:val="28"/>
          <w:szCs w:val="28"/>
        </w:rPr>
      </w:pPr>
      <w:r>
        <w:rPr>
          <w:b/>
          <w:bCs/>
          <w:color w:val="3F3F3F"/>
          <w:sz w:val="28"/>
          <w:szCs w:val="28"/>
        </w:rPr>
        <w:t xml:space="preserve">Место и часы приема заявок и получения разъяснений по вопросам участия в аукционе: </w:t>
      </w:r>
      <w:r>
        <w:rPr>
          <w:color w:val="3F3F3F"/>
          <w:sz w:val="28"/>
          <w:szCs w:val="28"/>
        </w:rPr>
        <w:t>162612, Вологодская область, г. Череповец, ул. Первомайская, д. 58, 4 этаж, каб. 403, тел. 8(8202)24-95-90, адрес электронной почты:</w:t>
      </w:r>
      <w:r>
        <w:rPr>
          <w:kern w:val="2"/>
          <w:sz w:val="28"/>
          <w:szCs w:val="28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lang w:val="en-US"/>
          </w:rPr>
          <w:t>fe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cherr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color w:val="3F3F3F"/>
          <w:sz w:val="28"/>
          <w:szCs w:val="28"/>
        </w:rPr>
        <w:t xml:space="preserve">; понедельник - четверг с 8 час. 00 мин. до 17 час. 15 мин., пятница с 8 час. 00 мин. до 16 час. 00 мин, обед с 12 час. 30 мин. до 13 час. 30 мин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к  претендентам устанавливаются следующие требовани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ношении претендента не проводится процедура банкротства  либо процедура ликвид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 деятельность претендента не приостановлена  в порядке, предусмотренном Кодексом Российской Федерации об административных нарушения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ату признания претендента участником аукциона у претендента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Для участия в аукционе претендент предоставляет (лично или через своего уполномоченного представителя) заявку, по форме утвержденной Организатором аукциона. Одно лицо имеет право подать только одну заявку на участие в аукционе по каждому лоту. Заявки подаются и принимаются одновременно с полным комплектом требуемых для участия в аукционе документов. </w:t>
      </w:r>
    </w:p>
    <w:p>
      <w:pPr>
        <w:pStyle w:val="Style20"/>
        <w:shd w:fill="FFFFFF" w:val="clear"/>
        <w:spacing w:lineRule="atLeast" w:line="315"/>
        <w:jc w:val="both"/>
        <w:rPr/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Заявка с прилагаемыми к ней документами регистрируется Организатором аукциона в журнале приема заявок с присвоением каждой заявке порядкового номера и указанием даты и времени подачи документов. На каждом экземпляре заявки  делается отметка о принятии заявки с указанием ее номера, даты и времени принятия. </w:t>
      </w:r>
    </w:p>
    <w:p>
      <w:pPr>
        <w:pStyle w:val="Style20"/>
        <w:shd w:fill="FFFFFF" w:val="clear"/>
        <w:spacing w:lineRule="atLeast" w:line="315"/>
        <w:jc w:val="both"/>
        <w:rPr/>
      </w:pPr>
      <w:r>
        <w:rPr>
          <w:color w:val="3F3F3F"/>
          <w:sz w:val="28"/>
          <w:szCs w:val="28"/>
        </w:rPr>
        <w:t>Заявки, поступившие после 18 августа</w:t>
      </w:r>
      <w:r>
        <w:rPr>
          <w:b/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2020 года</w:t>
      </w:r>
      <w:r>
        <w:rPr>
          <w:b/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Style20"/>
        <w:shd w:fill="FFFFFF" w:val="clear"/>
        <w:spacing w:lineRule="atLeast" w:line="315"/>
        <w:jc w:val="both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 xml:space="preserve">Перечень документов, представляемых претендентами для участия в аукционе: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1. Заявка в 2 экземплярах по установленной Организатором аукциона форме.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2. К заявке физического лица прилагается копия документа, удостоверяющего личность заявителя либо его уполномоченного  представителя. Уполномоченный представитель заявителя дополнительно прилагает нотариально заверенную доверенность.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ке юридического лица прилагаю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  копии учредительных документов заявител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-   копия документа, удостоверяющего личность руководителя юридического лица либо уполномоченного представителя заявите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я выписки из единого государственного реестра юридических лиц либо индивидуальных предпринимателей, полученной не ранее, чем за один месяц до даты опубликования извещения о проведении торгов. Получение указанного документа осуществляет Организатор аукциона в рамках межведомственного информационного взаимодействия, если претендент не предоставил его самостоятельно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страницы документов и их копий должны быть четкими и читаемыми, в том числе надписи на оттисках печатей и штампов.                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Все листы документов, предоставляемых одновременно с 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 подписаны претендентом или его представителем. К данным документам (в том числе к каждому тому) также прилагается их опись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Заявка и  опись составляются в двух экземплярах, один из которых остается у Организатора аукциона, другой — у претендента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sz w:val="28"/>
          <w:szCs w:val="28"/>
        </w:rPr>
        <w:t>Претендент вправе отозвать заявку не позднее 18 августа 2020 года, уведомив об этом в письменном виде организатора аукциона. Отзыв заявки регистрируется в журнале регистрации заявок.</w:t>
      </w:r>
    </w:p>
    <w:p>
      <w:pPr>
        <w:pStyle w:val="Style20"/>
        <w:shd w:fill="FFFFFF" w:val="clear"/>
        <w:spacing w:lineRule="atLeast" w:line="315" w:before="24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Style20"/>
        <w:shd w:fill="FFFFFF" w:val="clear"/>
        <w:spacing w:lineRule="atLeast" w:line="315" w:before="24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              </w:t>
      </w:r>
    </w:p>
    <w:p>
      <w:pPr>
        <w:pStyle w:val="Style20"/>
        <w:shd w:fill="FFFFFF" w:val="clear"/>
        <w:tabs>
          <w:tab w:val="clear" w:pos="708"/>
          <w:tab w:val="left" w:pos="5791" w:leader="none"/>
        </w:tabs>
        <w:spacing w:lineRule="atLeast" w:line="315" w:before="240" w:after="0"/>
        <w:jc w:val="center"/>
        <w:rPr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Реквизиты для перечисления задатков: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Департамент финансов Вологодской области (КИО администрации Череповецкого муниципального района л/сч 164.30.001.1)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ИНН 3523001928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КПП 352801001 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БИК 041946000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р/сч 40302810500465000046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РКЦ Череповец г. Череповец, ОКТМО 19730000, 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>назначение платежа: КБК 16400000000000000000  тип средств 040000, задаток для участия в аукционе по продаже права на заключение договора на установку и эксплуатацию рекламной конструкции по лоту № ___).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Задаток вносится </w:t>
      </w:r>
      <w:r>
        <w:rPr>
          <w:b/>
          <w:color w:val="3F3F3F"/>
          <w:sz w:val="28"/>
          <w:szCs w:val="28"/>
        </w:rPr>
        <w:t>единым платежом</w:t>
      </w:r>
      <w:r>
        <w:rPr>
          <w:color w:val="3F3F3F"/>
          <w:sz w:val="28"/>
          <w:szCs w:val="28"/>
        </w:rPr>
        <w:t xml:space="preserve">  в безналичном порядке </w:t>
      </w:r>
      <w:r>
        <w:rPr>
          <w:sz w:val="28"/>
          <w:szCs w:val="28"/>
        </w:rPr>
        <w:t xml:space="preserve">не позднее последнего дня приема заявок. </w:t>
      </w:r>
      <w:r>
        <w:rPr>
          <w:color w:val="3F3F3F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Документом, подтверждающим поступление задатка на счет Организатора аукциона, является выписка с этого счета. Допуск к участию в аукционе осуществляется только по лотам, в отношении которых задаток поступил на счет Организатора аукциона не позднее 20 августа  2020 г.  включительно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Внесение задатка третьими лицами не допускается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Данное извещение является публичной офертой для заключения договора о задатке в соответствии со статьей 437 Гражданского кодекса Российской Федерации, а подача претендентом заявки и перечисление задатка являются акцептом такой оферты, после чего договор о задатке считается заключенным в письменной форме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аукциона   возвращает  внесенный задаток  в следующие сроки:</w:t>
      </w:r>
    </w:p>
    <w:p>
      <w:pPr>
        <w:pStyle w:val="Formattext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ам аукциона  -  в течение 5 календарных дней со дня подведения итогов аукциона, за исключением победителя  и 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последнему участнику аукциона -  в течение 5 календарных дней со дня заключения договора с победителем аукци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етендентам, не допущенным к участию в аукционе – в течение 5 календарных дней со дня признания претендентов участниками аукци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 случае отзыва претендентом заявки на участие в аукционе - в течение 5 календарных дней со дня регистрации отзыва заявки в журнале приема заявок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д)   в случае отмены аукциона Организатором аукциона – в течение 5 календарных дней с даты принятия соответствующего решения Организатором аукциона.</w:t>
      </w:r>
    </w:p>
    <w:p>
      <w:pPr>
        <w:pStyle w:val="Style20"/>
        <w:shd w:fill="FFFFFF" w:val="clear"/>
        <w:spacing w:lineRule="atLeast" w:line="315" w:before="240" w:after="0"/>
        <w:rPr>
          <w:color w:val="3F3F3F"/>
          <w:sz w:val="28"/>
          <w:szCs w:val="28"/>
        </w:rPr>
      </w:pPr>
      <w:r>
        <w:rPr>
          <w:b/>
          <w:sz w:val="28"/>
          <w:szCs w:val="28"/>
        </w:rPr>
        <w:t>Место и время</w:t>
      </w:r>
      <w:r>
        <w:rPr>
          <w:b/>
          <w:bCs/>
          <w:color w:val="3F3F3F"/>
          <w:sz w:val="28"/>
          <w:szCs w:val="28"/>
        </w:rPr>
        <w:t xml:space="preserve"> признания претендентов участниками аукциона: </w:t>
      </w:r>
      <w:r>
        <w:rPr>
          <w:sz w:val="28"/>
          <w:szCs w:val="28"/>
        </w:rPr>
        <w:t>г. Череповец, ул. Первомайская, д.58,</w:t>
      </w:r>
      <w:r>
        <w:rPr>
          <w:b/>
          <w:bCs/>
          <w:color w:val="3F3F3F"/>
          <w:sz w:val="28"/>
          <w:szCs w:val="28"/>
        </w:rPr>
        <w:t xml:space="preserve">  21 августа 2020 года в 11 часов 00 мин.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В день определения участников аукциона Организатор аукциона рассматривает документы претендентов и устанавливает факт поступления от претендентов на счет Организатора аукциона установленных сумм задатков. 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 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соответствует требованиям к претендентам, указанным в извещении о проведении аукцион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едоставлены  недостоверные сведения и (или) документы с нарушением требований, указанных в извещении о проведении аукци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не подтверждено поступление в указанный в извещении о проведении аукциона срок задатка  на счет Организатора аукциона.</w:t>
      </w:r>
    </w:p>
    <w:p>
      <w:pPr>
        <w:pStyle w:val="Formattext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</w:t>
      </w:r>
      <w:r>
        <w:rPr>
          <w:color w:val="3F3F3F"/>
          <w:sz w:val="28"/>
          <w:szCs w:val="28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Formattext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Решение Организатора аукциона о признании претендентов участниками аукциона или об отказе в допуске претендентов к участию в аукционе оформляется протоколом. </w:t>
      </w:r>
    </w:p>
    <w:p>
      <w:pPr>
        <w:pStyle w:val="Style20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знания претендентов участниками аукциона  путем размещения протокол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интернет-сайте Череповецкого муниципального района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либо  направления такого уведомления по электронной почте.  </w:t>
      </w:r>
    </w:p>
    <w:p>
      <w:pPr>
        <w:pStyle w:val="Style20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color w:val="3F3F3F"/>
          <w:sz w:val="28"/>
          <w:szCs w:val="28"/>
        </w:rPr>
        <w:t>Порядок определения победител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Аукцион должен быть проведен не позднее третьего рабочего дня со дня признания претендентов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В случае отсутствия заявок на участие в аукционе, либо если в аукционе принял участие только один участник, аукцион признается  несостоявшимся, принятое решение оформляется протоколом. </w:t>
      </w:r>
      <w:r>
        <w:rPr>
          <w:sz w:val="28"/>
          <w:szCs w:val="28"/>
        </w:rPr>
        <w:t xml:space="preserve">   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В аукционе могут участвовать только лица, признанные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страция начинается за 30 минут до времени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 аукциона (лично или представитель)  при регистрации участников предоставляет Организатору аукциона документ, удостоверяющий личность (паспорт)  и документ, подтверждающий его полномочия. Участнику аукциона выдается пронумерованная карточка участника аукциона (далее - карточка)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аждому лоту оглашаются: номер лота, наименование, основные характеристики, начальная цена, шаг аукциона, количество участников и порядок проведени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глашения начальной цены лота и каждой последующей, превышающей предыдущую цену на шаг аукциона,  участники поднимают  карточки, если готовы купить  по этой цене право на заключение договора на установку и эксплуатацию рекламной конструкции.</w:t>
      </w:r>
      <w:r>
        <w:rPr>
          <w:color w:val="3F3F3F"/>
          <w:sz w:val="28"/>
          <w:szCs w:val="28"/>
        </w:rPr>
        <w:t xml:space="preserve"> Победителем признается тот участник, который предложит наиболее высокую цену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и аукциона аукционист объявляет о продаже права на заключение договора, называет  цену продажи, номер карточки участника, выигравшего аукцион, и предложение  цены предпоследнего участника аукциона и номер его карточки.</w:t>
        <w:br/>
      </w:r>
      <w:r>
        <w:rPr>
          <w:color w:val="3F3F3F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дения аукциона оформляются протоколом, который подписывается членами единой комиссии и лицом, выигравшим аукцион в день проведения аукциона в 2-х экземплярах, имеющих одинаковую юридическую  силу, один из которых  передается победителю аукциона, второй организатору аукциона. По каждому лоту оформляется отдельный протокол об итогах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аукциона организатором аукциона может проводиться фото-аудио-видео – запись. Об этом делается  отметка в протоколе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/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>Протокол об итогах аукциона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 xml:space="preserve">Если участник, признанный победителем аукциона, уклоняется (отказывается) от подписания протокола об итогах аукциона, заключения договора, задаток, внесенный в счет обеспечения оплаты имущества, ему не возвращается, а победитель утрачивает право на заключение договора. </w:t>
      </w:r>
      <w:r>
        <w:rPr>
          <w:sz w:val="28"/>
          <w:szCs w:val="28"/>
        </w:rPr>
        <w:t>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право на заключение договора предпоследнему участнику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вещение об итогах аукциона   не позднее рабочего дня, следующего за днем подведения итогов аукциона,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интернет-сайте Череповецкого муниципального района 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публикуется в газете «Сельская новь»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 аукциона по каждому лоту победитель аукциона (предпоследний участник аукциона в случае уклонения победителя аукциона от заключения договора)  и Организатор аукциона в течение 5 рабочих дней с даты подведения итогов аукциона заключают договор на установку рекламной конструкции сроком на 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Оплата ежегодного платежа за первый год производится в безналичном порядке единовременно с вычетом внесенного задатка  в течение </w:t>
      </w:r>
      <w:r>
        <w:rPr>
          <w:sz w:val="26"/>
          <w:szCs w:val="26"/>
          <w:u w:val="single"/>
        </w:rPr>
        <w:t>десяти дней</w:t>
      </w:r>
      <w:r>
        <w:rPr>
          <w:sz w:val="26"/>
          <w:szCs w:val="26"/>
        </w:rPr>
        <w:t xml:space="preserve"> с даты подписания  договора путем перечисления денежных средств на расчетный сче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40101810700000010002 в Отделение Вологда  г. Вологда  БИК 041909001, ИНН 3523001928/ КПП 352801001 УФК МФ РФ по Вологодской области (Комитет имущественных отношений администрации Череповецкого муниципального района), ОКТМО 19656000, КБК 164 111 09 045 05 0000 12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 второго года и последующие годы действия договора оплата вносится согласно графику платежей, являющемуся неотъемлемой частью договор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</w:t>
      </w:r>
      <w:r>
        <w:rPr>
          <w:color w:val="3F3F3F"/>
          <w:sz w:val="28"/>
          <w:szCs w:val="28"/>
        </w:rPr>
        <w:t xml:space="preserve">Организатор аукциона  вправе отказаться от проведения аукциона не позднее, чем за три дня до наступления даты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 xml:space="preserve">Извещение об отмене аукциона размещается Организатором аукциона на официальном сайте торгов РФ </w:t>
      </w:r>
      <w:hyperlink r:id="rId1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color w:val="3F3F3F"/>
          <w:sz w:val="28"/>
          <w:szCs w:val="28"/>
        </w:rPr>
        <w:t xml:space="preserve">, на официальном сайте Череповецкого муниципального района </w:t>
      </w:r>
      <w:hyperlink r:id="rId13">
        <w:r>
          <w:rPr>
            <w:rStyle w:val="InternetLink"/>
            <w:sz w:val="28"/>
            <w:szCs w:val="28"/>
          </w:rPr>
          <w:t>https://cherra.ru</w:t>
        </w:r>
      </w:hyperlink>
      <w:r>
        <w:rPr>
          <w:color w:val="3F3F3F"/>
          <w:sz w:val="28"/>
          <w:szCs w:val="28"/>
        </w:rPr>
        <w:t xml:space="preserve"> в сети Интернет и в газете «Сельская Новь»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 </w:t>
      </w:r>
      <w:r>
        <w:rPr>
          <w:color w:val="3F3F3F"/>
          <w:sz w:val="28"/>
          <w:szCs w:val="28"/>
        </w:rPr>
        <w:t xml:space="preserve">В случае отмены аукциона, Организатор аукциона в течение 5 дней с даты опубликования извещения об отмене аукциона перечисляет претендентам  сумму задатка на указанный им счет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</w:t>
      </w:r>
      <w:r>
        <w:rPr>
          <w:color w:val="3F3F3F"/>
          <w:sz w:val="28"/>
          <w:szCs w:val="28"/>
        </w:rPr>
        <w:t xml:space="preserve"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6"/>
          <w:szCs w:val="26"/>
        </w:rPr>
        <w:t>Приложение:</w:t>
      </w:r>
    </w:p>
    <w:p>
      <w:p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1. Заявка.</w:t>
      </w:r>
    </w:p>
    <w:p>
      <w:p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2. Опись.</w:t>
      </w:r>
    </w:p>
    <w:p>
      <w:p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3. Согласие на обработку персональных данных.</w:t>
      </w:r>
    </w:p>
    <w:p>
      <w:pPr>
        <w:sectPr>
          <w:type w:val="nextPage"/>
          <w:pgSz w:w="11906" w:h="16838"/>
          <w:pgMar w:left="851" w:right="424" w:gutter="0" w:header="0" w:top="395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4. Реквизиты на оплату задатка.</w:t>
      </w:r>
    </w:p>
    <w:p>
      <w:pPr>
        <w:pStyle w:val="Style17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Приложение  1 </w:t>
      </w:r>
    </w:p>
    <w:p>
      <w:pPr>
        <w:pStyle w:val="Normal"/>
        <w:ind w:right="-569" w:hanging="0"/>
        <w:jc w:val="center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к Порядку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тендент 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для юридического лица – полное наименование, для физического лица - ФИО)</w:t>
      </w:r>
    </w:p>
    <w:p>
      <w:pPr>
        <w:pStyle w:val="Normal"/>
        <w:rPr/>
      </w:pPr>
      <w:r>
        <w:rPr/>
        <w:t>в лице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амилия, имя, отчество руководителя претендента юридического лица)</w:t>
      </w:r>
    </w:p>
    <w:p>
      <w:pPr>
        <w:pStyle w:val="Normal"/>
        <w:jc w:val="both"/>
        <w:rPr/>
      </w:pPr>
      <w:r>
        <w:rPr/>
        <w:t xml:space="preserve">изучив извещение о проведении аукциона, </w:t>
      </w:r>
      <w:r>
        <w:rPr>
          <w:shd w:fill="FFFFFF" w:val="clear"/>
        </w:rPr>
        <w:t xml:space="preserve">ознакомившись с условиями аукциона, </w:t>
      </w:r>
      <w:r>
        <w:rPr/>
        <w:t xml:space="preserve">порядком проведения аукциона, с месторасположением,  координатами места установки рекламной конструкции, техническим исполнением рекламной конструкции, </w:t>
      </w:r>
      <w:r>
        <w:rPr>
          <w:shd w:fill="FFFFFF" w:val="clear"/>
        </w:rPr>
        <w:t>схемой размещения рекламных конструкций 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иными документами по рекламным конструкциям, с проектом договора </w:t>
      </w:r>
      <w:r>
        <w:rPr>
          <w:rFonts w:eastAsia="Calibri"/>
          <w:bCs/>
          <w:color w:val="000000"/>
        </w:rPr>
        <w:t>на установку и эксплуатацию рекламной конструкции</w:t>
      </w:r>
      <w:r>
        <w:rPr>
          <w:shd w:fill="FFFFFF" w:val="clear"/>
        </w:rPr>
        <w:t xml:space="preserve">; осмотрев место для установки и эксплуатации  рекламной конструкции, выражаю намерение участвовать в аукционе </w:t>
      </w:r>
      <w:r>
        <w:rPr/>
        <w:t xml:space="preserve">по продаже права на заключение договора на установку и эксплуатацию рекламной конструкции </w:t>
      </w:r>
      <w:r>
        <w:rPr>
          <w:shd w:fill="FFFFFF" w:val="clear"/>
        </w:rPr>
        <w:t>по Лоту №______</w:t>
      </w:r>
      <w:r>
        <w:rPr/>
        <w:t>,  который состоится _________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тверждаю свое соответствие установленным настоящим Порядком  обязательным требованиям к претендентам. Гарантирую достоверность информации, содержащейся в представленных мною  документах и свед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яю, что___________________________________________________________</w:t>
        <w:br/>
        <w:t xml:space="preserve"> (организационно-правовая форма, наименование претендента)</w:t>
        <w:br/>
        <w:t>не находится в процессе ликвидации, не признано несостоятельным (банкротом), деятельность не приостановлена,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е признания победителем аукциона заключить договор </w:t>
      </w:r>
      <w:r>
        <w:rPr>
          <w:rFonts w:eastAsia="Calibri"/>
          <w:bCs/>
          <w:color w:val="000000"/>
        </w:rPr>
        <w:t xml:space="preserve">на установку и эксплуатацию рекламной конструкции. </w:t>
      </w:r>
      <w:r>
        <w:rPr/>
        <w:t xml:space="preserve"> В случае, если аукцион признан несостоявшимся и только я признан единственным (о) участником аукциона,  заключить договор </w:t>
      </w:r>
      <w:r>
        <w:rPr>
          <w:rFonts w:eastAsia="Calibri"/>
          <w:bCs/>
          <w:color w:val="000000"/>
        </w:rPr>
        <w:t>на установку и эксплуатацию рекламной конструкции</w:t>
      </w:r>
      <w:r>
        <w:rPr/>
        <w:t>.</w:t>
      </w:r>
    </w:p>
    <w:p>
      <w:pPr>
        <w:pStyle w:val="Normal"/>
        <w:shd w:fill="FFFFFF" w:val="clear"/>
        <w:ind w:left="14" w:firstLine="55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39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, наимен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ля индивидуальных предпринимателей и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360"/>
      </w:tblGrid>
      <w:tr>
        <w:trPr>
          <w:trHeight w:val="3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  <w:t>Представитель претендент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 серия, номер, кем и когда выда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ует на основании доверенности: номер, дата выдач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                        </w:t>
      </w: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/>
      </w:pPr>
      <w:r>
        <w:rPr/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имущественных отношений администрации Череповецкого муниципального район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          </w:t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 </w:t>
      </w:r>
      <w:r>
        <w:rPr/>
        <w:t>Срок хранения моих персональных данных не ограничен. Настоящее согласие действует бессрочно.</w:t>
      </w:r>
    </w:p>
    <w:p>
      <w:pPr>
        <w:pStyle w:val="Style20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20____г.             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ата                                               (подпись претендента, расшифровка подписи)                                                                 </w:t>
        <w:br/>
        <w:t xml:space="preserve">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Организатором аукциона: </w:t>
        <w:br/>
        <w:t xml:space="preserve">______час._______мин.  «____»_____________ 20___ г.    за № ___________          </w:t>
        <w:br/>
        <w:t>Подпись уполномоченного лица Организатора аукциона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Style1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Череповец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сентября 2010 г. N 1203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ложение 2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ЧЕРЕПОВЕЦКОГО МУНИЦИПАЛЬНОГО РАЙОНА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162612, Россия, Вологодская обл.,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г. Череповец, ул. Первомайская, д. 58,</w:t>
      </w:r>
    </w:p>
    <w:p>
      <w:pPr>
        <w:pStyle w:val="ConsPlusNonformat"/>
        <w:jc w:val="center"/>
        <w:rPr/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. (8202) 24-96-65, </w:t>
      </w:r>
      <w:r>
        <w:rPr>
          <w:sz w:val="25"/>
          <w:szCs w:val="25"/>
        </w:rPr>
        <w:t>факс</w:t>
      </w:r>
      <w:r>
        <w:rPr>
          <w:sz w:val="25"/>
          <w:szCs w:val="25"/>
          <w:lang w:val="en-US"/>
        </w:rPr>
        <w:t xml:space="preserve"> (8202) 24-81-68,</w:t>
      </w:r>
    </w:p>
    <w:p>
      <w:pPr>
        <w:pStyle w:val="ConsPlusNonformat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-mail: admin@cherra.ru, http://www.cherra.ru</w:t>
      </w:r>
    </w:p>
    <w:p>
      <w:pPr>
        <w:pStyle w:val="ConsPlusNonformat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ходящий</w:t>
      </w:r>
      <w:r>
        <w:rPr>
          <w:sz w:val="25"/>
          <w:szCs w:val="25"/>
          <w:lang w:val="en-US"/>
        </w:rPr>
        <w:t xml:space="preserve"> N ___________________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От "__"__________ 2020 г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Принял _______________________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bookmarkStart w:id="0" w:name="P155"/>
      <w:bookmarkEnd w:id="0"/>
      <w:r>
        <w:rPr>
          <w:rFonts w:eastAsia="Courier New"/>
          <w:sz w:val="25"/>
          <w:szCs w:val="25"/>
        </w:rPr>
        <w:t xml:space="preserve">                          </w:t>
      </w:r>
      <w:r>
        <w:rPr>
          <w:sz w:val="25"/>
          <w:szCs w:val="25"/>
        </w:rPr>
        <w:t>ЗАЯВЛЕНИЕ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Я,</w:t>
      </w:r>
      <w:r>
        <w:rPr/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серия, номер, кем выдан и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ыдачи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с цел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цели обработки персональных данных (участие в аукционе/участие в публичном предложении)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своих персональных данных: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ечень персональных данных, на обработку которых дается согласие субъекта персональных данных («паспортные данные»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 документарной и электронной форме с возможностью осуществления сбора, систематизации, накопления, хранения,  уточнения (обновления, изменения),использования, распространения (в том числе передачи), обезличивания, блокирования, уничтожения персональных данных автоматизированным  и неавтоматизированным способами.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Настоящее согласие действительно в течение 1 года с даты подписания. Настоящее согласие может быть отозвано мной в письменной форме. В  случае  отзыва  настоящего согласия до  оконча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5"/>
          <w:szCs w:val="25"/>
        </w:rPr>
        <w:t>Дата _________  Личная подпись заявителя: ___________________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к заявке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 № ________ «_____» 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>«_____» часов «__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редставленных для участия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before="0" w:after="120"/>
        <w:ind w:right="127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Организатора аукци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6227"/>
      </w:tblGrid>
      <w:tr>
        <w:trPr>
          <w:trHeight w:val="32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15151"/>
                <w:spacing w:val="-3"/>
                <w:w w:val="120"/>
                <w:sz w:val="22"/>
                <w:szCs w:val="22"/>
              </w:rPr>
            </w:pPr>
            <w:r>
              <w:rPr>
                <w:b/>
                <w:bCs/>
                <w:color w:val="515151"/>
                <w:spacing w:val="-3"/>
                <w:w w:val="120"/>
                <w:sz w:val="22"/>
                <w:szCs w:val="22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344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-5"/>
              </w:rPr>
              <w:t>Департамент финансов Вологодской области (КИО администрации Череповецкого муниципального района лс 164300011)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/>
            </w:pPr>
            <w:r>
              <w:rPr>
                <w:b/>
                <w:bCs/>
                <w:spacing w:val="2"/>
              </w:rPr>
              <w:t xml:space="preserve">ИНН </w:t>
            </w:r>
            <w:r>
              <w:rPr>
                <w:b/>
                <w:bCs/>
                <w:spacing w:val="4"/>
              </w:rPr>
              <w:t xml:space="preserve">3523001928 / КПП 352801001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№ </w:t>
            </w:r>
            <w:r>
              <w:rPr>
                <w:b/>
                <w:bCs/>
                <w:spacing w:val="3"/>
              </w:rPr>
              <w:t>счета 40302810500465000046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счетно-кассовый центр в г. Череповце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>БИК 041946000  ОКТМО 1973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В назначении платежа указать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КБК 164 000 000 000 000 000 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С 04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Style20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ток для участия в аукционе по продаже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заключение договора на установку и эксплуатацию рекламной конструкции по лоту № ___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</w:t>
            </w:r>
            <w:r>
              <w:rPr>
                <w:b/>
                <w:bCs/>
                <w:spacing w:val="-1"/>
              </w:rPr>
              <w:t>Оплата за покупку зем. участка по договору купли-продажи   №  107     от 19.10.200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1" w:hanging="709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наименование объекта)</w:t>
            </w:r>
          </w:p>
          <w:p>
            <w:pPr>
              <w:pStyle w:val="Normal"/>
              <w:shd w:fill="FFFFFF" w:val="clear"/>
              <w:ind w:left="1034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120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адрес объекта)</w:t>
            </w:r>
          </w:p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sz w:val="16"/>
                <w:szCs w:val="16"/>
              </w:rPr>
              <w:t>(Ф.И.О. плательщика</w:t>
            </w:r>
            <w:r>
              <w:rPr>
                <w:spacing w:val="1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spacing w:val="-2"/>
              </w:rPr>
              <w:t>Сумма платежа____________руб. Плательщик________</w:t>
            </w:r>
          </w:p>
        </w:tc>
      </w:tr>
      <w:tr>
        <w:trPr>
          <w:trHeight w:val="326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15151"/>
                <w:spacing w:val="-2"/>
                <w:w w:val="120"/>
                <w:sz w:val="22"/>
                <w:szCs w:val="22"/>
              </w:rPr>
            </w:pPr>
            <w:r>
              <w:rPr>
                <w:b/>
                <w:bCs/>
                <w:color w:val="515151"/>
                <w:spacing w:val="-2"/>
                <w:w w:val="120"/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344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-5"/>
              </w:rPr>
              <w:t>Департамент финансов Вологодской области (КИО администрации Череповецкого муниципального района лс 164300011)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/>
            </w:pPr>
            <w:r>
              <w:rPr>
                <w:b/>
                <w:bCs/>
                <w:spacing w:val="2"/>
              </w:rPr>
              <w:t xml:space="preserve">ИНН </w:t>
            </w:r>
            <w:r>
              <w:rPr>
                <w:b/>
                <w:bCs/>
                <w:spacing w:val="4"/>
              </w:rPr>
              <w:t xml:space="preserve">3523001928 / КПП 352801001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№ </w:t>
            </w:r>
            <w:r>
              <w:rPr>
                <w:b/>
                <w:bCs/>
                <w:spacing w:val="3"/>
              </w:rPr>
              <w:t>счета 40302810500465000046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счетно-кассовый центр в г. Череповце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>БИК 041946000  ОКТМО 1973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В назначении платежа указать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КБК 164 000 000 000 000 000 00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С 04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Style20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ток для участия в аукционе по продаже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заключение договора на установку и эксплуатацию рекламной конструкции по лоту № ___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</w:t>
            </w:r>
            <w:r>
              <w:rPr>
                <w:b/>
                <w:bCs/>
                <w:spacing w:val="-1"/>
              </w:rPr>
              <w:t>Оплата за покупку зем. участка по договору купли-продажи   №  107     от 19.10.200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</w:t>
            </w:r>
          </w:p>
        </w:tc>
      </w:tr>
      <w:tr>
        <w:trPr>
          <w:trHeight w:val="431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4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1" w:hanging="709"/>
              <w:jc w:val="center"/>
              <w:rPr/>
            </w:pPr>
            <w:r>
              <w:rPr>
                <w:color w:val="515151"/>
                <w:spacing w:val="1"/>
                <w:sz w:val="16"/>
                <w:szCs w:val="16"/>
              </w:rPr>
              <w:t>(наименование объекта)</w:t>
            </w:r>
          </w:p>
          <w:p>
            <w:pPr>
              <w:pStyle w:val="Normal"/>
              <w:shd w:fill="FFFFFF" w:val="clear"/>
              <w:ind w:left="1034" w:hanging="0"/>
              <w:jc w:val="center"/>
              <w:rPr>
                <w:color w:val="515151"/>
                <w:spacing w:val="1"/>
                <w:sz w:val="16"/>
                <w:szCs w:val="16"/>
              </w:rPr>
            </w:pPr>
            <w:r>
              <w:rPr>
                <w:color w:val="515151"/>
                <w:spacing w:val="1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1204"/>
              <w:jc w:val="center"/>
              <w:rPr>
                <w:color w:val="515151"/>
                <w:spacing w:val="1"/>
                <w:sz w:val="16"/>
                <w:szCs w:val="16"/>
              </w:rPr>
            </w:pPr>
            <w:r>
              <w:rPr>
                <w:color w:val="515151"/>
                <w:spacing w:val="1"/>
                <w:sz w:val="16"/>
                <w:szCs w:val="16"/>
              </w:rPr>
              <w:t>(адрес объекта)</w:t>
            </w:r>
          </w:p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color w:val="515151"/>
                <w:spacing w:val="1"/>
                <w:sz w:val="16"/>
                <w:szCs w:val="16"/>
              </w:rPr>
            </w:pPr>
            <w:r>
              <w:rPr>
                <w:b/>
                <w:color w:val="515151"/>
                <w:spacing w:val="1"/>
                <w:sz w:val="16"/>
                <w:szCs w:val="16"/>
              </w:rPr>
            </w:r>
          </w:p>
        </w:tc>
      </w:tr>
      <w:tr>
        <w:trPr>
          <w:trHeight w:val="128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2"/>
                <w:szCs w:val="12"/>
              </w:rPr>
            </w:pPr>
            <w:r>
              <w:rPr>
                <w:color w:val="515151"/>
                <w:spacing w:val="1"/>
                <w:sz w:val="16"/>
                <w:szCs w:val="16"/>
              </w:rPr>
              <w:t>(Ф.И.О. плательщика</w:t>
            </w:r>
            <w:r>
              <w:rPr>
                <w:color w:val="515151"/>
                <w:spacing w:val="1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515151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515151"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color w:val="515151"/>
                <w:spacing w:val="-2"/>
              </w:rPr>
              <w:t>Сумма платежа____________руб. Плательщик________</w:t>
            </w:r>
          </w:p>
        </w:tc>
      </w:tr>
    </w:tbl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425" w:right="907" w:gutter="0" w:header="0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9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@cherra.ru" TargetMode="External"/><Relationship Id="rId3" Type="http://schemas.openxmlformats.org/officeDocument/2006/relationships/hyperlink" Target="https://cherra.ru/" TargetMode="External"/><Relationship Id="rId4" Type="http://schemas.openxmlformats.org/officeDocument/2006/relationships/hyperlink" Target="https://cherra.ru/" TargetMode="External"/><Relationship Id="rId5" Type="http://schemas.openxmlformats.org/officeDocument/2006/relationships/hyperlink" Target="https://cherra.ru/" TargetMode="External"/><Relationship Id="rId6" Type="http://schemas.openxmlformats.org/officeDocument/2006/relationships/hyperlink" Target="https://cherra.ru/" TargetMode="External"/><Relationship Id="rId7" Type="http://schemas.openxmlformats.org/officeDocument/2006/relationships/hyperlink" Target="mailto:fea@cherra.ru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s://cherra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cherra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cherr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9:00Z</dcterms:created>
  <dc:creator>unknown</dc:creator>
  <dc:description/>
  <dc:language>en-US</dc:language>
  <cp:lastModifiedBy>Филиппович</cp:lastModifiedBy>
  <cp:lastPrinted>2020-01-17T14:48:00Z</cp:lastPrinted>
  <dcterms:modified xsi:type="dcterms:W3CDTF">2020-07-23T13:36:00Z</dcterms:modified>
  <cp:revision>5</cp:revision>
  <dc:subject/>
  <dc:title/>
</cp:coreProperties>
</file>