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autoSpaceDE w:val="false"/>
        <w:spacing w:lineRule="auto" w:line="192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/>
        </w:rPr>
        <w:t xml:space="preserve"> </w:t>
      </w:r>
      <w:r>
        <w:rPr>
          <w:b/>
        </w:rPr>
        <w:t>на установку и эксплуатацию рекламной конструкции</w:t>
      </w:r>
    </w:p>
    <w:p>
      <w:pPr>
        <w:pStyle w:val="Normal"/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/>
        <w:t xml:space="preserve"> </w:t>
      </w:r>
      <w:r>
        <w:rPr/>
        <w:t>к заявлению на установку и эксплуатацию рекламной конструкции № «_____» от  «______»________20____года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Владелец рекламной конструкции: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  <w:t>(Ф.И.О./ наименование юридического лица)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Место установки рекламной конструкции: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  <w:t>Тип рекламной конструкции: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Общая площадь рекламной конструкции: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Площадь информационного поля:</w:t>
      </w:r>
    </w:p>
    <w:p>
      <w:pPr>
        <w:pStyle w:val="Normal"/>
        <w:autoSpaceDE w:val="false"/>
        <w:spacing w:lineRule="auto" w:line="192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Материал__________________________________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  <w:t>Наличие освещения____________________________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p>
      <w:pPr>
        <w:pStyle w:val="Normal"/>
        <w:autoSpaceDE w:val="false"/>
        <w:spacing w:lineRule="auto" w:line="192"/>
        <w:jc w:val="both"/>
        <w:rPr/>
      </w:pPr>
      <w:r>
        <w:rPr/>
        <w:t>Срок установки рекламной конструкции:_______________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гласующ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 представителя согласующе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тметка о согласовании или мотивированном отказе, подпись должностного лица</w:t>
            </w:r>
          </w:p>
        </w:tc>
      </w:tr>
      <w:tr>
        <w:trPr>
          <w:trHeight w:val="2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Уполномоченный орган по</w:t>
            </w:r>
            <w:r>
              <w:rPr>
                <w:bCs/>
              </w:rPr>
              <w:t xml:space="preserve"> согласованию на соответствие установки рекламной конструкции ее территориальному размещению и безопасности дорожного движения</w:t>
            </w:r>
          </w:p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Управление архитектуры и градостроительства администрации Череповецкого муниципального район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4:00Z</dcterms:created>
  <dc:creator>ron</dc:creator>
  <dc:description/>
  <dc:language>en-US</dc:language>
  <cp:lastModifiedBy>Анна В. Канюкова</cp:lastModifiedBy>
  <cp:lastPrinted>2013-02-27T12:37:00Z</cp:lastPrinted>
  <dcterms:modified xsi:type="dcterms:W3CDTF">2013-04-11T07:44:00Z</dcterms:modified>
  <cp:revision>2</cp:revision>
  <dc:subject/>
  <dc:title/>
</cp:coreProperties>
</file>