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1695" w:firstLine="4677"/>
        <w:jc w:val="both"/>
        <w:rPr>
          <w:spacing w:val="-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159385</wp:posOffset>
            </wp:positionV>
            <wp:extent cx="781050" cy="9296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КОНТРОЛЬНО-СЧЕТНЫЙ КОМИТЕТ ЧЕРЕПОВЕЦ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bCs/>
          <w:spacing w:val="-13"/>
          <w:sz w:val="28"/>
          <w:szCs w:val="28"/>
        </w:rPr>
        <w:t>от  01.02.2022</w:t>
      </w:r>
      <w:r>
        <w:rPr>
          <w:bCs/>
          <w:sz w:val="28"/>
          <w:szCs w:val="28"/>
        </w:rPr>
        <w:t xml:space="preserve">                                                                                  № 16                                                                 </w:t>
      </w:r>
      <w:r>
        <w:rPr>
          <w:spacing w:val="-4"/>
          <w:sz w:val="28"/>
          <w:szCs w:val="28"/>
        </w:rPr>
        <w:t xml:space="preserve">  </w:t>
      </w:r>
      <w:r>
        <w:rPr>
          <w:spacing w:val="-4"/>
        </w:rPr>
        <w:t>г. Череповец</w:t>
      </w:r>
    </w:p>
    <w:p>
      <w:pPr>
        <w:pStyle w:val="Consplustitle"/>
        <w:spacing w:before="0" w:after="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Consplustitle"/>
        <w:tabs>
          <w:tab w:val="clear" w:pos="708"/>
          <w:tab w:val="left" w:pos="9921" w:leader="none"/>
        </w:tabs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Череповецкого муниципального район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 предоставления этих сведений общероссийским средствам массовой информации для опубликования</w:t>
      </w:r>
    </w:p>
    <w:p>
      <w:pPr>
        <w:pStyle w:val="Consplustitl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№ 273-ФЗ          «О противодействии коррупции», </w:t>
      </w:r>
      <w:r>
        <w:rPr>
          <w:sz w:val="28"/>
        </w:rPr>
        <w:t xml:space="preserve">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          № 613 «Вопросы противодействия коррупции», </w:t>
      </w:r>
      <w:r>
        <w:rPr>
          <w:sz w:val="28"/>
          <w:szCs w:val="28"/>
        </w:rPr>
        <w:t>распоряжением контрольно-счетного комитета Череповецкого муниципального района от 01.02.2022 № 15</w:t>
      </w:r>
      <w:r>
        <w:rPr>
          <w:sz w:val="28"/>
        </w:rPr>
        <w:t xml:space="preserve"> «</w:t>
      </w:r>
      <w:r>
        <w:rPr>
          <w:sz w:val="28"/>
          <w:szCs w:val="28"/>
        </w:rPr>
        <w:t>Об утверждении перечня должностей муниципальной службы в контрольно-счетном комитете Череповец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Consplustit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Череповецкого муниципального района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опубликовать в газете «Сельская новь» и разместить на официальном сайте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комитета                                                                      Н.Г. Васильева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контрольно-счетного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комитета Череповецкого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от 01.02.2022  № 1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Череповец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едоставления этих сведений общероссийским средствам массовой информации для опублик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рядок)</w:t>
      </w:r>
      <w:bookmarkStart w:id="0" w:name="Par37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м Порядком устанавливаются обязанности лица, ответственного в контрольно-счетном комитете Череповецкого муниципального района (далее - к</w:t>
      </w:r>
      <w:r>
        <w:rPr>
          <w:rStyle w:val="Emphasis"/>
          <w:i w:val="false"/>
          <w:sz w:val="28"/>
          <w:szCs w:val="28"/>
        </w:rPr>
        <w:t>онтрольно-счетный комитет</w:t>
      </w:r>
      <w:r>
        <w:rPr>
          <w:sz w:val="28"/>
          <w:szCs w:val="28"/>
        </w:rPr>
        <w:t>) за профилактику коррупционных и иных правонарушени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азмещению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предусмотренные распоряжением контрольно-счетного комитета от 28.01.2022 № 15 «Об утверждении перечня должностей муниципальной службы в контрольно-счетном комитете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bCs/>
          <w:sz w:val="28"/>
          <w:szCs w:val="28"/>
        </w:rPr>
        <w:t>, в</w:t>
      </w:r>
      <w:r>
        <w:rPr>
          <w:sz w:val="28"/>
          <w:szCs w:val="28"/>
        </w:rPr>
        <w:t xml:space="preserve"> информационно-телекоммуникационной сети «Интернет» на официальном сайте Череповецкого муниципального района (далее –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/>
      </w:pPr>
      <w:bookmarkStart w:id="1" w:name="Par2"/>
      <w:bookmarkEnd w:id="1"/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должность, указанную в пункте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должность, указанную в пункте 1 настоящего Порядка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екларированный годовой доход лица, замещающего должность, указанную в пункте 1 настоящего Порядка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должность, указанную в пункте 1 настоящего Порядка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должность, указанную в пункте 1 настоящего Поряд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должность, указанную в пункте 1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, указанную в пункте 1 настоящего Порядка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, указанную в пункте 1 настоящего Порядк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должности, указанной в пункте 1 настоящего Порядк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лицом, ответственным в контрольно-счетном комитете за работу по профилактике коррупционных и и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Лицо, ответственное в контрольно-счетном комитете за работу по профилактике коррупционных и иных правонару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должность, указанную в пункте 1 настоящего Порядка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Лицо, ответственное в контрольно-счетном комитете за работу по профилактике коррупционных и иных правонарушени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37:00Z</dcterms:created>
  <dc:creator>PC-Prok</dc:creator>
  <dc:description/>
  <cp:keywords/>
  <dc:language>en-US</dc:language>
  <cp:lastModifiedBy>Васильева Нина Григорьевна</cp:lastModifiedBy>
  <cp:lastPrinted>2022-01-31T08:59:00Z</cp:lastPrinted>
  <dcterms:modified xsi:type="dcterms:W3CDTF">2023-09-06T06:34:00Z</dcterms:modified>
  <cp:revision>8</cp:revision>
  <dc:subject/>
  <dc:title>Статья 16</dc:title>
</cp:coreProperties>
</file>