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1695" w:firstLine="4677"/>
        <w:jc w:val="both"/>
        <w:rPr>
          <w:spacing w:val="-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59385</wp:posOffset>
            </wp:positionV>
            <wp:extent cx="781050" cy="929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Cs/>
          <w:spacing w:val="-13"/>
          <w:sz w:val="28"/>
          <w:szCs w:val="28"/>
        </w:rPr>
        <w:t>от  01.02.2022</w:t>
      </w:r>
      <w:r>
        <w:rPr>
          <w:bCs/>
          <w:sz w:val="28"/>
          <w:szCs w:val="28"/>
        </w:rPr>
        <w:t xml:space="preserve">                                                                                  № 17                                                                 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г. Череповец</w:t>
      </w:r>
    </w:p>
    <w:p>
      <w:pPr>
        <w:pStyle w:val="Consplustitle"/>
        <w:spacing w:before="0" w:after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В соответствии с частью 5 статьи 9 Федерального закона от 25.12.2008                 № 273-ФЗ «О противодействии коррупции»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публиковать в газете «Сельская новь» и разместить 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02.2022  № 17</w:t>
      </w:r>
    </w:p>
    <w:p>
      <w:pPr>
        <w:pStyle w:val="Consplustitle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уведомления представителя нанимателя (работодателя)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</w:t>
      </w:r>
    </w:p>
    <w:p>
      <w:pPr>
        <w:pStyle w:val="ConsPlusNormal"/>
        <w:jc w:val="center"/>
        <w:rPr/>
      </w:pPr>
      <w:r>
        <w:rPr/>
        <w:t>(далее – Порядо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9 Федерального закона от 25.12.2008 № 273-ФЗ «О противодействии коррупции» в целях исключения использования муниципальными служащими своего должностного положения вопреки законным интересам общества и госу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орядок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, перечень сведений, содержащихся в уведомлениях, порядок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йствие настоящего Порядка распространяется на муниципальных служащих, для которых представителем нанимателя является председатель контрольно-счетного комитета Череповецкого муниципального района (далее – председатель комите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установленной настоящим Поряд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 обращением к муниципальному служащему в целях склонения его к совершению коррупционных правонарушений понимается обращение с целью понуждения его к совершению от имени или в интересах физического лица или юридического лица одного из следующих деян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служебным положени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, получение взятки, коммерческий подкуп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олномочиями;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обязанности, предусмотренной пунктом 1.4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 служащих к совершению коррупционных правонарушений и перечень сведений, 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Муниципальный служащий уведомляет представителя нанимателя (работодателя) о фактах обращения в целях склонения его к совершению коррупционных правонарушений не позднее одного рабочего дня, следующего за днем обращения в целях склонения муниципального служащего к совершению коррупционных правонарушений каких-либо лиц, по форме согласно приложению 1 к настоящему Порядку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Уведомление подается лицу, ответственному в контрольно-счетном комитете Череповецкого муниципального района (далее - к</w:t>
      </w:r>
      <w:r>
        <w:rPr>
          <w:rStyle w:val="Emphasis"/>
          <w:i w:val="false"/>
          <w:sz w:val="28"/>
          <w:szCs w:val="28"/>
        </w:rPr>
        <w:t>онтрольно-счетный комитет</w:t>
      </w:r>
      <w:r>
        <w:rPr>
          <w:sz w:val="28"/>
          <w:szCs w:val="28"/>
        </w:rPr>
        <w:t>)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нахождении муниципального служащего не при исполнении должностных обязанностей, вне пределов места работы о факте склонения его к совершению коррупционных правонарушений он обязан уведомить представителя нанимателя (работодателя) в лице должностного лица, ответственного в контрольно-счетном комитете за работу по профилактике коррупционных и иных правонарушений, любым доступным средством связи, а по прибытии к месту службы – оформить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уведом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муниципального служащего, направившего уведомление, замещаемая должность муниципальной службы, контактный номер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, должность, иные известные сведения о лице, склоняющем к коррупционным правонаруш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, место и обстоятельства произошедшего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а, предлагаемая муниципальному служащ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склонения к совершению коррупционных правонарушений (подкуп, угроза, обещание, обман, насилие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тказе (согласии) муниципального служащего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етьих лицах, имеющих отношение к данному делу, и свидетелях, если таковые име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известные сведения, представляющие интерес для рассмотр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и расшифровка подписи муниципального служащего, заполнившего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полняется муниципальным служащим собственнору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орядок регистрации уведом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ем и регистрация поступивших уведомлений осуществляется лицом, ответственным в контрольно-счетном комитете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ведомление, поступившее по почте либо представленное курьером, регистрируется в день его поступления (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, представленное муниципальным служащим лично, регистрируется незамедлительно в присутствии муниципального служащего. Копия поступившего уведомления с регистрационным номером, датой, временем и подписью лица, ответственного в контрольно-счетном комитете за работу по профилактике коррупционных и иных правонарушений, выдается муниципальному служащему для подтверждения факта принятия и регистрации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ых служащих к совершению коррупционных правонарушений по форме согласно приложению 2 к настоящему Порядку (далее – Журн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и хранение Журнала возлагается на лицо, ответственное в контрольно-счетном комитете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одлежит хранению в защищенном от несанкционированного доступа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, заверены подписью представителя нанимателя (работодателя) и скреплены гербовой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записи заверяются лицом, ответственным за ведение и хранение Жур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Журнале должны быть отражены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оступивше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фактов, указанных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м служащем, направившем уведомление (фамилия, имя, отчество муниципального служащего, подавшего уведомление, должность муниципальной службы, контактный номер телеф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и подпись лица, принявшего уведом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 принятия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знакомления муниципального служащего, направившего уведомление, с принятым решением, и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чание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нижнем правом углу последнего листа уведомления лицом, ответственным в контрольно-счетном комитете за работу по профилактике коррупционных и иных правонарушений, проставляется регистрационная запись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ящий номер, дату и время поступления уведомления (в соответствии с записью, внесенной в Журнал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ь, подпись и расшифровку фамилии лица, зарегистрировавшего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Лицо, ответственное в контрольно-счетном комитете за работу по профилактике коррупционных и иных правонарушений, обеспечивает конфиденциальность полученных от муниципального служащего, подавшего уведомление, сведений и несет ответственность за их разгла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осле регистрации уведомления лицо, ответственное в контрольно-счетном комитете за работу по профилактике коррупционных и иных правонарушений, не позднее следующего рабочего дня после поступления уведомления передает его с прилагаемыми к нему материалами представителю нанимателя (работодателю) муниципального служащего для рассмотрения и последующей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Организация проверки содержащихся в уведомлении све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ставитель нанимателя (работодатель) в течение трех рабочих дней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на основании распоряжения контрольно-счетного комитета образуется комиссия по проведению проверки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ответственное в контрольно-счетном комитет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уполномоченные представителем нанимателя (работодателем) муниципальные служащ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проверки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ны пояснения муниципального служащего, подавшего уведомление, а также пояснения муниципальных служащих и иных лиц, имеющих отношение к фактам, содержащимся в уведом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ходе проведения проверки, помимо уведомления, получаются и рассматрива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, подавшег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жебная характеристика муниципального служащего, подавшего уведом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ются и рассматриваются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и лица, участвующие в проверке, не вправе разглашать сведения, ставшие им известными в ходе провероч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2/3 от общего числа членов комиссии. По результатам проверки оформляется письменное заключение, которое принимае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В заключ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Комиссия направляет заключение представителю нанимателя (работодателю)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В случае наличия признаков склонения муниципального служащего к совершению коррупционных правонарушений представитель нанимателя (работодатель) с учетом заключения комиссии в течение двух рабочих дней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замедлительной передаче материалов проверки в органы проку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в отношен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работодатель) в течение двух рабочих дней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Информация о решении, принятом представителем нанимателя (работодателем), в течение трех рабочих дней направляется лицу, ответственному в контрольно-счетном комитете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пяти рабочих дней со дня получения информации о решении представителя нанимателя (работодателя) лицо, ответственное в контрольно-счетном комитете за работу по профилактике коррупционных и иных правонарушений, в письменном виде сообщает муниципальному служащему, подавшему уведомление,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Решение, принятое представителем нанимателя (работодателем), может быть обжаловано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 Материалы проверки хранятся у лица, ответственного в контрольно-счетном комитете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4678" w:hanging="0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left="4678" w:hanging="0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Normal"/>
        <w:autoSpaceDE w:val="false"/>
        <w:ind w:lef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представителя нанимателя (работодателя)</w:t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i/>
          <w:sz w:val="18"/>
          <w:szCs w:val="18"/>
        </w:rPr>
        <w:t>Ф.И.О.)</w:t>
      </w:r>
    </w:p>
    <w:p>
      <w:pPr>
        <w:pStyle w:val="Normal"/>
        <w:autoSpaceDE w:val="false"/>
        <w:ind w:left="4678" w:hanging="0"/>
        <w:rPr/>
      </w:pPr>
      <w:r>
        <w:rPr/>
        <w:t>от 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Ф.И.О., замещаемая должность муниципальной службы)</w:t>
      </w:r>
      <w:r>
        <w:rPr/>
        <w:t xml:space="preserve">                            ______________________________________</w:t>
      </w:r>
    </w:p>
    <w:p>
      <w:pPr>
        <w:pStyle w:val="Normal"/>
        <w:autoSpaceDE w:val="false"/>
        <w:ind w:left="4678" w:hanging="0"/>
        <w:jc w:val="center"/>
        <w:rPr/>
      </w:pPr>
      <w:r>
        <w:rPr>
          <w:i/>
          <w:sz w:val="18"/>
          <w:szCs w:val="18"/>
        </w:rPr>
        <w:t>(контактный номер телефона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совершению коррупционного правонарушения (далее – склонение к правонарушению) со стороны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указывается Ф.И.О., должность, иные известные сведения о лице, склоняющем к коррупционным правонарушения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Склонение к правонарушению произошло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казывается  дата, время, место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обстоятельства произошедшего склонения к правонарушению (телефонный разговор, личная встреча, почтовое отправление и т.д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клонению к правонарушению производилось в целях совершения мною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18"/>
          <w:szCs w:val="18"/>
        </w:rPr>
        <w:t xml:space="preserve">подробные сведения о коррупционных правонарушениях, которые должен совершить муниципальный служащий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18"/>
          <w:szCs w:val="18"/>
        </w:rPr>
        <w:t>по просьбе обратившихся лиц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За совершение коррупционного правонарушения мне предлагалось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указывается выгода, предлагаемая муниципальному служащему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Способ склонения к правонарушению</w:t>
      </w:r>
      <w:r>
        <w:rPr/>
        <w:t xml:space="preserve"> 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/>
        <w:t xml:space="preserve">_____________________________________________________________________________ </w:t>
      </w:r>
      <w:r>
        <w:rPr>
          <w:i/>
          <w:sz w:val="18"/>
          <w:szCs w:val="18"/>
        </w:rPr>
        <w:t>подкуп, угроза, обещание, обман, насилие и т.д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оступившее предложение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нформация об отказе (согласии) муниципального служащего принять предложение лица о совершении коррупционных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авонару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 совершению коррупционных правонарушений имеют отношение следующие лица</w:t>
      </w: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сведения о третьих лицах, имеющих отношение к данному делу, 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и свидетелях, если таковые имеются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Для рассмотрения уведомления по существу представляют интерес следующие сведения</w:t>
      </w: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иные известные сведения, представляющие интерес для рассмотрения уведомлени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                                ___________________/____________________/</w:t>
      </w:r>
    </w:p>
    <w:p>
      <w:pPr>
        <w:pStyle w:val="Normal"/>
        <w:autoSpaceDE w:val="false"/>
        <w:rPr>
          <w:i/>
          <w:i/>
        </w:rPr>
      </w:pPr>
      <w:r>
        <w:rPr>
          <w:i/>
          <w:sz w:val="18"/>
          <w:szCs w:val="18"/>
        </w:rPr>
        <w:t>(дата заполнения уведомления)                                                                       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 муниципальных служащи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35" w:type="dxa"/>
        <w:jc w:val="left"/>
        <w:tblInd w:w="-42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68"/>
        <w:gridCol w:w="1276"/>
        <w:gridCol w:w="850"/>
        <w:gridCol w:w="2772"/>
        <w:gridCol w:w="1481"/>
        <w:gridCol w:w="1559"/>
        <w:gridCol w:w="1276"/>
        <w:gridCol w:w="1417"/>
        <w:gridCol w:w="1276"/>
        <w:gridCol w:w="1985"/>
        <w:gridCol w:w="1275"/>
      </w:tblGrid>
      <w:tr>
        <w:trPr>
          <w:trHeight w:val="796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решении с указанием даты принятия решен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ознакомления муниципального служащего, направившего уведом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принятым решением, 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фактов, указанных в уведомлении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 муниципальной служ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0:00Z</dcterms:created>
  <dc:creator>PC-Prok</dc:creator>
  <dc:description/>
  <cp:keywords/>
  <dc:language>en-US</dc:language>
  <cp:lastModifiedBy>Васильева Нина Григорьевна</cp:lastModifiedBy>
  <cp:lastPrinted>2022-01-31T09:01:00Z</cp:lastPrinted>
  <dcterms:modified xsi:type="dcterms:W3CDTF">2022-01-31T06:01:00Z</dcterms:modified>
  <cp:revision>6</cp:revision>
  <dc:subject/>
  <dc:title>Статья 16</dc:title>
</cp:coreProperties>
</file>