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1695" w:firstLine="4677"/>
        <w:jc w:val="both"/>
        <w:rPr>
          <w:rFonts w:eastAsia="Calibri" w:cs="Calibri"/>
          <w:spacing w:val="-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310515</wp:posOffset>
            </wp:positionV>
            <wp:extent cx="781050" cy="929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от  01.02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№ 8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</w:rPr>
        <w:t>г. Черепов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Порядка принятия муниципальными служащ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го комитета Черепове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тных специальных званий, наград и иных знаков отличия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8 части 3 статьи 12.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 Черепов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ых и специальных званий, наград и иных знаков отличия              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опубликовать в газете «Сельская новь» и разместить на официальном сайте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Череповецког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 Черепов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инятия с разрешени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го комитета Череповецкого муниципального района (далее – председатель комитета)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 Черепове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трольно-счетный комит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ания, награды)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Муниципальный служащий, получивший звание, награду </w:t>
      </w:r>
      <w:r>
        <w:rPr>
          <w:rFonts w:cs="Times New Roman" w:ascii="Times New Roman" w:hAnsi="Times New Roman"/>
          <w:sz w:val="28"/>
          <w:szCs w:val="28"/>
        </w:rPr>
        <w:t>либо уведомление иностранного государства, международной организации, политической партии, иного общественного объединения и другой организации о предстоящем их получении, в течение трех рабочих дней представляет лицу, ответственному в контрольно-счетном комитете за работу по профилактике коррупционных и иных правонарушений, ходата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енное по форме согласно приложению 1 к настоящему Порядку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Муниципальный служащий, отказавшийся от звания, награды,                       в течение трех рабочих дней представляет </w:t>
      </w:r>
      <w:r>
        <w:rPr>
          <w:rFonts w:cs="Times New Roman" w:ascii="Times New Roman" w:hAnsi="Times New Roman"/>
          <w:sz w:val="28"/>
          <w:szCs w:val="28"/>
        </w:rPr>
        <w:t>лицу, ответственному в контрольно-счетном комитете за работу по профилактике коррупционных и иных правонару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е, составленное по форме согласно приложению 2 к настоящему Порядку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Муниципальный служащий, получивший звание, награду                               до приняти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седателем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rFonts w:cs="Times New Roman" w:ascii="Times New Roman" w:hAnsi="Times New Roman"/>
          <w:sz w:val="28"/>
          <w:szCs w:val="28"/>
        </w:rPr>
        <w:t>лицу, ответственному в контрольно-счетном комитете за работу по профилактике коррупционных и иных правонару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 со дня их получения по акту приема-передачи составленного в двух экземплярах по форме согласно приложению 3 к настоящему Порядку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тогда он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ем и регистрацию поступивших ходатайств, уведомлений осуществляет лицо, ответственное в контрольно-счетном комитете за работу по профилактике коррупционных и иных правонаруш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, уведомление регистрируются в день поступления                               в журнале регистрации ходатайств о разрешении принять почетное или специальное звание, награду или иной знак отли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научного и спортивного)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полу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журнал</w:t>
      </w:r>
      <w:r>
        <w:rPr>
          <w:rFonts w:cs="Times New Roman" w:ascii="Times New Roman" w:hAnsi="Times New Roman"/>
          <w:color w:val="000000"/>
          <w:sz w:val="28"/>
          <w:szCs w:val="28"/>
        </w:rPr>
        <w:t>), составленном по форме согласно приложению 4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и расшифровку подписи должностного лица, зарегистрировавшего ходатайство, уведомл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упивших ходатайства, уведомления с регистрационным номером, датой и подписью зарегистрировавшего их должностного лица выдается муниципальному служащ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и ведется лицом, ответственным в контрольно-счетном комитете за работу по профилактике коррупционных и иных правонарушений, хранится в месте, защищенном от несанкционированного доступа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хранение журнала, а также регистрация ходатайств и уведомлений 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 ответственном в контрольно-счетном комитете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ле регистрации ходатайство в течение рабочего дня передается лицом, ответственным в контрольно-счетном комитете за работу по профилактике коррупционных и иных правонарушений, для рассмотрения председателю комитета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в течение трех рабочих дней принимает решение об удовлетворении ходатайства либо об отказе в удовлетворении ходатайства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ответственное в контрольно-счетном комитете за работу по профилактике коррупционных и иных правонару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 со дня принятия председателем комитета решения по результатам рассмотрения ходатайства в письменной форме информирует муниципального служащего, представившего ходатайство, о принятом председателем комитета решении.</w:t>
      </w:r>
    </w:p>
    <w:p>
      <w:pPr>
        <w:pStyle w:val="Standard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В случае удовлетворения председателем комитета ходатайства муниципального служащего, ранее передавшего на основании пункта 4 настоящего Порядка оригиналы документов к званию, награду и оригиналы документов к ней на ответственное хранение </w:t>
      </w:r>
      <w:r>
        <w:rPr>
          <w:rFonts w:cs="Times New Roman" w:ascii="Times New Roman" w:hAnsi="Times New Roman"/>
          <w:sz w:val="28"/>
          <w:szCs w:val="28"/>
        </w:rPr>
        <w:t xml:space="preserve">лицу, ответственному в контрольно-счетном комитете за работу по профилактике коррупционных и иных правонарушений, лицо, ответственное в контрольно-счетном комитете за работу по профилактике коррупционных и иных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десяти рабочих дней со дня принятия решения председателем комитета передает муниципальному служащему оригиналы документов к званию, награду и оригиналы документов к ней по акту приема-передачи по форме согласно приложению 3 к настоящему Порядку.</w:t>
      </w:r>
    </w:p>
    <w:p>
      <w:pPr>
        <w:pStyle w:val="Standard"/>
        <w:autoSpaceDE w:val="false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 В случае отказа председателя комитета в удовлетворении ходатайства муниципального служа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передавшего на основании пункта 4 настоящего Порядка оригиналы документов к званию, награду и оригиналы документов к ней на ответственное хранение </w:t>
      </w:r>
      <w:r>
        <w:rPr>
          <w:rFonts w:cs="Times New Roman" w:ascii="Times New Roman" w:hAnsi="Times New Roman"/>
          <w:sz w:val="28"/>
          <w:szCs w:val="28"/>
        </w:rPr>
        <w:t xml:space="preserve">лицу, ответственному в контрольно-счетном комитете за работу по профилактике коррупционных и иных правонарушений, лицо, ответственное в контрольно-счетном комитете за работу по профилактике коррупционных и иных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десяти рабочих дней со дня принятия решения председателем комитета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, ответственное в контрольно-счетном комитете за работу по профилактике коррупционных и иных правонарушений, обеспечивает конфиденциальность 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396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andard"/>
        <w:autoSpaceDE w:val="false"/>
        <w:ind w:left="39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инятия муниципальными служащим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ого комитета Череповецкого муниципального района почетных и специальных званий, наград 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ю контрольно-счетного комитета Череповецкого муниципального района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и инициалы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 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замещаемая должность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left="48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одатайство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разрешить мне принять ____________________________________________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четного или специального звания, награды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и место вручения награды или иного знака отличия, документов к почетному или специальному званию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кументы к почетному или специальному званию, награда и документы к ней, знак отличия и документы к нему (нужное подчеркнуть)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даны по акту приема-передачи № _____________ от «___» _____________ 20___ г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онтрольно-счетный комитет Череповецкого муниципального района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 _______________ 20___ г.      ______________             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(расшифровка подписи)</w:t>
      </w:r>
    </w:p>
    <w:p>
      <w:pPr>
        <w:pStyle w:val="Standard"/>
        <w:autoSpaceDE w:val="false"/>
        <w:ind w:left="453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53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2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лужащими контрольно-счетного комитета Череповецкого муниципального района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1"/>
        <w:ind w:left="411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rmal1"/>
        <w:ind w:left="41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ю контрольно-счетного комитета Череповецкого муниципального района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и инициалы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 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замещаемая должность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</w:t>
      </w:r>
      <w:r>
        <w:rPr>
          <w:rFonts w:cs="Times New Roman" w:ascii="Times New Roman" w:hAnsi="Times New Roman"/>
          <w:b/>
          <w:bCs/>
          <w:color w:val="000000"/>
          <w:sz w:val="24"/>
          <w:lang w:bidi="ar-SA"/>
        </w:rPr>
        <w:t>иного общественного объединения или другой организации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6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едомляю о принятом мною решении отказаться от получения 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 _______________ 20___ г.      ______________             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>
          <w:rFonts w:cs="Times New Roman" w:ascii="Times New Roman" w:hAnsi="Times New Roman"/>
          <w:color w:val="000000"/>
          <w:lang w:eastAsia="ru-RU" w:bidi="ar-S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  <w:t>(подпись)                                   (расшифровка подписи)</w:t>
      </w:r>
    </w:p>
    <w:p>
      <w:pPr>
        <w:pStyle w:val="Standard"/>
        <w:autoSpaceDE w:val="false"/>
        <w:ind w:left="510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лужащими контрольно-счетного комитета Череповецкого муниципального района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 и других организаций</w:t>
      </w:r>
    </w:p>
    <w:p>
      <w:pPr>
        <w:pStyle w:val="ConsPlusNormal1"/>
        <w:ind w:left="425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left="425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. № ____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»___________  20 ___ года                                                                          г. Черепове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сдает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муниципального служащего, осуществляющего сдачу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имае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муниципального служащего, осуществляющего прием звания, наград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78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дал/принял:                                                                               Принял/с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776" w:footer="0" w:bottom="855"/>
          <w:pgNumType w:fmt="decimal"/>
          <w:formProt w:val="false"/>
          <w:titlePg/>
          <w:textDirection w:val="lrTb"/>
          <w:docGrid w:type="default" w:linePitch="286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, расшифровка)                                                                                  (подпись, расшифровка)</w:t>
      </w:r>
    </w:p>
    <w:p>
      <w:pPr>
        <w:pStyle w:val="Standard"/>
        <w:autoSpaceDE w:val="false"/>
        <w:ind w:left="9639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4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инятия муниципальными служащими контрольно-счетного комитета Череповецкого муниципального района почетных и специальных званий, наград  и иных знаков отличия (за исключением научных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портивных) иностранных государств,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х организаций, политических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ртий, иных общественных объединений </w:t>
      </w:r>
    </w:p>
    <w:p>
      <w:pPr>
        <w:pStyle w:val="Standard"/>
        <w:autoSpaceDE w:val="false"/>
        <w:ind w:left="9639" w:hanging="0"/>
        <w:rPr>
          <w:sz w:val="24"/>
        </w:rPr>
      </w:pPr>
      <w:r>
        <w:rPr>
          <w:rFonts w:cs="Times New Roman" w:ascii="Times New Roman" w:hAnsi="Times New Roman"/>
          <w:bCs/>
          <w:sz w:val="24"/>
        </w:rPr>
        <w:t>и других организац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орма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Журнал</w:t>
      </w:r>
    </w:p>
    <w:p>
      <w:pPr>
        <w:pStyle w:val="ConsPlusNormal1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гистрации ходатайств о разрешении принять почетное или специальное звание, награду или иной знак отличия</w:t>
      </w:r>
    </w:p>
    <w:p>
      <w:pPr>
        <w:pStyle w:val="ConsPlusNormal1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за исключением научного или спортивного) иностранного государства, международной организации, политической партии,</w:t>
      </w:r>
    </w:p>
    <w:p>
      <w:pPr>
        <w:pStyle w:val="ConsPlusNormal1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ого общественного объединения или другой организации и уведомлений 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rmal1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503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275"/>
        <w:gridCol w:w="1276"/>
        <w:gridCol w:w="2410"/>
        <w:gridCol w:w="3402"/>
        <w:gridCol w:w="2551"/>
        <w:gridCol w:w="1560"/>
        <w:gridCol w:w="212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тайство либо уведомление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лица, замещающего должность муниципальной службы, представившего ходатайство, уведомление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рассмотре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подпись должностного лица, принявшего ходатайство, уведомлени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Msonormalcxspmidd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pacing w:val="66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pacing w:val="66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21">
    <w:name w:val="Основной текст 2 Знак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1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7:00Z</dcterms:created>
  <dc:creator>svr</dc:creator>
  <dc:description/>
  <cp:keywords/>
  <dc:language>en-US</dc:language>
  <cp:lastModifiedBy>Васильева Нина Григорьевна</cp:lastModifiedBy>
  <cp:lastPrinted>2022-01-31T08:42:00Z</cp:lastPrinted>
  <dcterms:modified xsi:type="dcterms:W3CDTF">2022-01-31T05:42:00Z</dcterms:modified>
  <cp:revision>13</cp:revision>
  <dc:subject/>
  <dc:title>УТВЕРЖДЕН</dc:title>
</cp:coreProperties>
</file>