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</w:tabs>
        <w:ind w:left="1695" w:firstLine="4677"/>
        <w:jc w:val="both"/>
        <w:rPr>
          <w:rFonts w:eastAsia="Calibri" w:cs="Calibri"/>
          <w:spacing w:val="-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59385</wp:posOffset>
            </wp:positionV>
            <wp:extent cx="781050" cy="929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от  01.02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№ 9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сообщ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контрольно-счетного комитета Череповец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     «О противодействии коррупции»,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                           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муниципальными служащими контрольно-счетного комитета Череповец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опубликовать в газете «Сельская новь» и разместить на официальном сайте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митета                                                                      Н.Г. Василь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Череповецкого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контрольно-счетного комитета Череповец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контрольно-счетного комитета Череповецкого муниципального района (далее – контрольно-счетный комитет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уведомляют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седателя контрольно-счетного комитета (далее – председатель комитета)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путем подачи письменного уведомления, составленного по форме согласно приложению 1 к настоящему Положению (далее – уведом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уведомления не позднее одного рабочего дня, следующего за днем их поступления, подлежат обязательному внесению в журнал регистрации уведомлений, форма которого предусмотрена приложением 2 к настоящему Положению. Регистрация уведомлений осуществляется лицом, ответственным в контрольно-счетном комитете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ходе предварительного рассмотрения уведомлений лицо, ответственное в контрольно-счетном комитете за работу по профилактике коррупционных и иных правонарушений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исполнительной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, заключений и других материалов, поступивших в соответствии с пунктом 5 настоящего Положения, лицом, ответственным в контрольно-счетном комитете за работу по профилактике коррупционных и иных правонарушений, готовится мотивированное заключение на каждое из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представляются лицом, ответственным в контрольно-счетном комитете за работу по профилактике коррупционных и иных правонарушений, председателю комитета в течение семи рабочих дней со дня поступления уведомлений в контрольно-счетный комит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лицом, ответственным в контрольно-счетном комитете за работу по профилактике коррупционных и иных правонарушений, председателю комитета в течение 45 дней со дня поступления уведомлений в контрольно-счетный комитет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домление муниципального служащего, а также заключение и другие материалы в отношении его направляются председателем комитета в Комиссию по соблюдению требований к служебному поведению и урегулированию конфликта интересов (далее – Комиссия). Указанные документы направляются в Комиссию в течение сроков, предусмотренных пунктом 7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й, с учетом рекомендаций Комиссии председателем комитета в отношении муниципальных служащих в течение трех рабочих дней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, предусмотренного подпунктами «б» и «в» пункта 9 настоящего Положения, в соответствии с законодательством Российской Федерации председатель комит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Председателю контрольно-сче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отметка об ознакомлении)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Череповец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контрольно-счетного комитета Череповец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____»____________20___ г.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 (расшифровка подписи), направляющего уведомление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у мен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71"/>
        <w:gridCol w:w="3291"/>
        <w:gridCol w:w="1568"/>
        <w:gridCol w:w="1592"/>
        <w:gridCol w:w="2219"/>
        <w:gridCol w:w="18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редставившего уведомл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уведомл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уведомл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276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basedOn w:val="Style10"/>
    <w:qFormat/>
    <w:rPr>
      <w:rFonts w:ascii="Cambria" w:hAnsi="Cambria" w:cs="Times New Roman"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6">
    <w:name w:val="Текст Знак"/>
    <w:basedOn w:val="Style10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Обычный (веб)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0"/>
    <w:qFormat/>
    <w:rPr>
      <w:rFonts w:cs="Times New Roman"/>
    </w:rPr>
  </w:style>
  <w:style w:type="character" w:styleId="Style18">
    <w:name w:val="Нижний колонтитул Знак"/>
    <w:basedOn w:val="Style10"/>
    <w:qFormat/>
    <w:rPr>
      <w:rFonts w:cs="Times New Roman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basedOn w:val="Style10"/>
    <w:qFormat/>
    <w:rPr>
      <w:rFonts w:ascii="Sylfaen" w:hAnsi="Sylfaen" w:eastAsia="Times New Roman" w:cs="Sylfaen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Portalmenuuseremail">
    <w:name w:val="portal-menu__user-email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21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10">
    <w:name w:val="Основной текст + 10"/>
    <w:basedOn w:val="Style2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 + Курсив"/>
    <w:basedOn w:val="Style20"/>
    <w:qFormat/>
    <w:rPr>
      <w:rFonts w:ascii="Times New Roman" w:hAnsi="Times New Roman" w:cs="Times New Roman"/>
      <w:i/>
      <w:iCs/>
      <w:color w:val="000000"/>
      <w:spacing w:val="-19"/>
      <w:w w:val="100"/>
      <w:position w:val="0"/>
      <w:sz w:val="25"/>
      <w:sz w:val="25"/>
      <w:szCs w:val="25"/>
      <w:vertAlign w:val="baseline"/>
    </w:rPr>
  </w:style>
  <w:style w:type="character" w:styleId="12pt">
    <w:name w:val="Основной текст + 12 pt"/>
    <w:basedOn w:val="Style10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>
      <w:rFonts w:cs="Times New Roman"/>
    </w:rPr>
  </w:style>
  <w:style w:type="character" w:styleId="23">
    <w:name w:val="Основной текст (2)_"/>
    <w:basedOn w:val="Style10"/>
    <w:qFormat/>
    <w:rPr>
      <w:rFonts w:cs="Times New Roman"/>
      <w:b/>
      <w:bCs/>
      <w:spacing w:val="3"/>
      <w:sz w:val="25"/>
      <w:szCs w:val="25"/>
      <w:shd w:fill="FFFFFF" w:val="clear"/>
    </w:rPr>
  </w:style>
  <w:style w:type="character" w:styleId="Docaccesstitle">
    <w:name w:val="docaccess_title"/>
    <w:basedOn w:val="Style10"/>
    <w:qFormat/>
    <w:rPr>
      <w:rFonts w:cs="Times New Roman"/>
    </w:rPr>
  </w:style>
  <w:style w:type="character" w:styleId="Jscomposeheaderfromemail">
    <w:name w:val="js-compose__header__from-email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5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ascii="Sylfaen" w:hAnsi="Sylfaen" w:cs="Sylfaen"/>
      <w:spacing w:val="-1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Times New Roman" w:hAnsi="Times New Roman" w:eastAsia="Calibri" w:cs="Times New Roman"/>
      <w:color w:val="000000"/>
      <w:spacing w:val="7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Calibri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4:00Z</dcterms:created>
  <dc:creator>sea</dc:creator>
  <dc:description/>
  <cp:keywords/>
  <dc:language>en-US</dc:language>
  <cp:lastModifiedBy>Васильева Нина Григорьевна</cp:lastModifiedBy>
  <cp:lastPrinted>2022-01-31T08:44:00Z</cp:lastPrinted>
  <dcterms:modified xsi:type="dcterms:W3CDTF">2022-01-31T05:44:00Z</dcterms:modified>
  <cp:revision>11</cp:revision>
  <dc:subject/>
  <dc:title>  </dc:title>
</cp:coreProperties>
</file>