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основных особенностях трудоустройства несовершеннолетни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sub_4"/>
      <w:bookmarkEnd w:id="1"/>
      <w:r>
        <w:rPr>
          <w:rFonts w:cs="Times New Roman" w:ascii="Times New Roman" w:hAnsi="Times New Roman"/>
          <w:sz w:val="22"/>
          <w:szCs w:val="22"/>
        </w:rPr>
        <w:t>По общему правилу заключать трудовые договоры (далее – ТД) работодатель вправе только с несовершеннолетними (далее – НС), достигшими 16 лет (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ч. 1 ст. 6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К РФ). В некоторых случаях трудовые договора могут заключ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Лица, достигшие возраста пятнадцати лет и в соответствии с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s://internet.garant.ru/" \l "/document/70291362/entry/108775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федеральным законом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оставившие общеобразовательную организацию до получения основного общего образования или отчисленные из указанной организации и продолжающие получать общее образование в иной форме обучения, могут заключать трудовой договор для выполнения легкого труда, не причиняющего вреда их здоровью и без ущерба для освоения образовательной программ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удоустройство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а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с письменного согласия одного из родителей (попечителя)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ТД с НС имеет особенност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еме на работу нельзя устанавливать испытательный срок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ст. 7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К РФ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; данные обязательные медицинские осмотры осуществляются за счет средств работодателя (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ст. 26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К РФ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Д от имени ребенка до 14 лет подписывает родитель (опекун) (ч. 4 ст. 63 ТК РФ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Запреты при трудовой деятельности несовершеннолетн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рещена работа по совместительству (ст. 282 ТК РФ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работа вахтовым методом (ст. 298 ТК РФ)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а в религиозных организациях (ст. 342 ТК РФ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запрещено непредоставление ежегодного оплачиваемого отпуска (ст. 124 ТК РФ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скается отзыв несовершеннолетних из отпуска (ст. 125 ТК РФ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е допускается замена денежной компенсацией ежегодного основного оплачиваемого отпуска (ст. 126 ТК РФ)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скается заключение договора о полной материальной ответственности до 18 лет (ст. 244 ТК РФ); работники в возрасте до восемнадцати лет несут полную материальную ответственность лишь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совершения преступления или административного правонарушения (ст. 242 ТК РФ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прещается направление в служебные командировки; привлечение к сверхурочной работе, работе в ночное время, в выходные и нерабочие праздничные дни (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2"/>
            <w:szCs w:val="22"/>
          </w:rPr>
          <w:t>ст. 26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К РФ) (запрет не распространяется на творческих работников СМ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Ф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отдельно установлены особенности регулирования труда спортсменов в возрасте до восемнадцати лет (ст. 348.8 ТК РФ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 (ст. 265 ТК РФ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обенности трудоустройства лиц в возрасте до восемнадцати л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трудоустройства лиц в возрасте до восемнадцати лет определяются трудовым законодательством, коллективным договором, соглаше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2"/>
        </w:rPr>
        <w:t xml:space="preserve">Сокращенная продолжительность рабочего времени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ст. 92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94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ТК РФ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ащенная продолжительность рабочего времени устанавлив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для работников в возрасте до шестнадцати лет - не более 24 часов в недел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работников в возрасте от шестнадцати до восемнадцати лет - не более 35 часов в недел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рабочего времени лиц в возрасте до восемнадцати лет, получающих общее образование или среднее профессиональное образование и совмещающих в течение учебного года получение образования с работой, не может превышать половины норм, установленных частью первой настоящей статьи для лиц соответствующего возрас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ежедневной работы (смены) не может превышать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для работников (включая лиц, получающих общее образование или среднее профессиональное образование и работающих в период каникул) в возрасте от четырнадцати до пятнадцати лет - 4 ч., в возрасте от пятнадцати до шестнадцати лет - 5 ч., в возрасте от шестнадцати до восемнадцати лет - 7 ч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четырнадцати до шестнадцати лет - 2,5 ч., в возрасте от шестнадцати до восемнадцати лет - 4 ч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sub_6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Оплата (ст. 271 ТК РФ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 работников в возрасте до восемнадцати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руда работников в возрасте до восемнадцати лет, обучающихся в организациях, осуществляющих образовательную деятельность,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пуск (ст. 267 ТК РФ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бенности расторжения трудового договора (ст. 269 ТК РФ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" w:name="sub_6"/>
      <w:bookmarkEnd w:id="3"/>
      <w:r>
        <w:rPr>
          <w:rFonts w:cs="Times New Roman" w:ascii="Times New Roman" w:hAnsi="Times New Roman"/>
          <w:sz w:val="22"/>
          <w:szCs w:val="22"/>
        </w:rPr>
        <w:t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ы выработки (ст. 270 ТК РФ)</w:t>
      </w:r>
    </w:p>
    <w:p>
      <w:pPr>
        <w:pStyle w:val="S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2"/>
          <w:szCs w:val="22"/>
        </w:rPr>
        <w:t>Для работников в возрасте до восемнадцати лет, поступающих на работу после получения общего образования или средне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..</w:t>
      </w:r>
    </w:p>
    <w:sectPr>
      <w:type w:val="nextPage"/>
      <w:pgSz w:w="11906" w:h="16800"/>
      <w:pgMar w:left="800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000000"/>
    </w:rPr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 w:val="false"/>
      <w:strike/>
      <w:color w:val="00000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cherepovets.ru:8080/document?id=12025268&amp;sub=6301" TargetMode="External"/><Relationship Id="rId3" Type="http://schemas.openxmlformats.org/officeDocument/2006/relationships/hyperlink" Target="http://czn.cherepovets.ru:8080/document?id=12025268&amp;sub=70044" TargetMode="External"/><Relationship Id="rId4" Type="http://schemas.openxmlformats.org/officeDocument/2006/relationships/hyperlink" Target="http://czn.cherepovets.ru:8080/document?id=12025268&amp;sub=266" TargetMode="External"/><Relationship Id="rId5" Type="http://schemas.openxmlformats.org/officeDocument/2006/relationships/hyperlink" Target="http://czn.cherepovets.ru:8080/document?id=12025268&amp;sub=268" TargetMode="External"/><Relationship Id="rId6" Type="http://schemas.openxmlformats.org/officeDocument/2006/relationships/hyperlink" Target="http://czn.cherepovets.ru:8080/document?id=12025268&amp;sub=92" TargetMode="External"/><Relationship Id="rId7" Type="http://schemas.openxmlformats.org/officeDocument/2006/relationships/hyperlink" Target="http://czn.cherepovets.ru:8080/document?id=12025268&amp;sub=9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6-30T16:06:00Z</cp:lastPrinted>
  <dcterms:modified xsi:type="dcterms:W3CDTF">2023-06-30T13:06:00Z</dcterms:modified>
  <cp:revision>3</cp:revision>
  <dc:subject/>
  <dc:title>Трудовые гарантии несовершеннолетним работникам</dc:title>
</cp:coreProperties>
</file>