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5.10.2023 № 12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6.12.2022 № 128 «Об  утверждении сводной бюджетной росписи Администрации Ягановского сельского поселения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4 и 2025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Ягановского сельского поселения от 21.12.2022 № 13 «О бюджете Ягановского сельского поселения на 2023 год и плановый период 2024 и 2025 годов», постановлением Администрации Ягановского сельского поселения от 15.07.2022 № 56 «Об утверждении Порядка составления и ведения сводной бюджетной росписи Ягановского 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Яганов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6.12.2022 № 128 «Об утверждении  сводной  бюджетной росписи Администрации Ягановского  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25.10.2023 № 125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22 № 128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408"/>
        <w:gridCol w:w="719"/>
        <w:gridCol w:w="1559"/>
        <w:gridCol w:w="1417"/>
        <w:gridCol w:w="1418"/>
        <w:gridCol w:w="1417"/>
      </w:tblGrid>
      <w:tr>
        <w:trPr>
          <w:tblHeader w:val="true"/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642 20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478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414 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12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1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4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58 0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20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0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3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474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474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0 0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69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0002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0009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 578 5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007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77 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8 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5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2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2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6S2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4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96 9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7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3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58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3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20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220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0181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 164 26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 917 7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 7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1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3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14 164 26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7 072 8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7 0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3 год и плановый период 2024 и 2025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418"/>
        <w:gridCol w:w="1417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3-10-25T09:19:00Z</cp:lastPrinted>
  <dcterms:modified xsi:type="dcterms:W3CDTF">2023-10-25T06:20:00Z</dcterms:modified>
  <cp:revision>176</cp:revision>
  <dc:subject/>
  <dc:title>П Р О Е К Т </dc:title>
</cp:coreProperties>
</file>