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7.11.2023 № 13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217 Бюджетного кодекса Российской Федерации,  постановлением Администрации Ягановского сельского поселения от 15.07.2022 № 56 «Об утверждении Порядка составления и ведения сводной бюджетной росписи Яган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 Ягановского сельского поселения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7.11.2023 № 138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408"/>
        <w:gridCol w:w="719"/>
        <w:gridCol w:w="1559"/>
        <w:gridCol w:w="1417"/>
        <w:gridCol w:w="1418"/>
        <w:gridCol w:w="1417"/>
      </w:tblGrid>
      <w:tr>
        <w:trPr>
          <w:tblHeader w:val="true"/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3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4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100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6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642 2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 414 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120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2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27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10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8 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 64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 64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0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0009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0 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578 5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977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8 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2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22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S2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4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96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7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5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3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015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220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 </w:t>
            </w: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4 345 0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6 7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14 345 03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2" w:right="-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2268"/>
      </w:tblGrid>
      <w:tr>
        <w:trPr>
          <w:trHeight w:val="2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3 7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у средств: 01.00.00 – 393 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0.56 – 170 000,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0.15 – 10 766,28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73 7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10-25T09:19:00Z</cp:lastPrinted>
  <dcterms:modified xsi:type="dcterms:W3CDTF">2023-11-29T06:40:00Z</dcterms:modified>
  <cp:revision>191</cp:revision>
  <dc:subject/>
  <dc:title>П Р О Е К Т </dc:title>
</cp:coreProperties>
</file>