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1.12.2023 № 14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6.12.2022 № 128 «Об  утверждении сводной бюджетной росписи Администрации Ягановского сельского поселения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4 и 2025 год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. 217 Бюджетного кодекса Российской Федерации,  постановлением Администрации Ягановского сельского поселения от 15.07.2022 № 56 «Об утверждении Порядка составления и ведения сводной бюджетной росписи Яганов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 Ягановского сельского поселения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6.12.2022 № 128 «Об утверждении  сводной  бюджетной росписи Администрации Ягановского   сельского поселения на 2023 год и плановый период 2024 и 2025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>от 11.12.2023 № 143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22 № 128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408"/>
        <w:gridCol w:w="22"/>
        <w:gridCol w:w="697"/>
        <w:gridCol w:w="1559"/>
        <w:gridCol w:w="12"/>
        <w:gridCol w:w="1405"/>
        <w:gridCol w:w="1418"/>
        <w:gridCol w:w="1417"/>
      </w:tblGrid>
      <w:tr>
        <w:trPr>
          <w:tblHeader w:val="true"/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33 4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8 3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48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651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642 202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478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414 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2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213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104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90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4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 09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64 498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63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88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6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4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2 1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0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8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2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3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 644 28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644 28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40 78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69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0 78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 616 914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007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77 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6 69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5 48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99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2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119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22 52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9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S2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485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96 909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774 7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73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587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73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0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7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2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bCs/>
              </w:rPr>
              <w:t>430 7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8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4 383 379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6 917 7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6 7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2"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4 383 379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7 072 8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7 0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2"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3 год и плановый период 2024 и 2025 г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2268"/>
      </w:tblGrid>
      <w:tr>
        <w:trPr>
          <w:trHeight w:val="2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12 11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ипу средств: 01.00.00 – 393 00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6.00 – 38 346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0.56 – 170 00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0.15 – 10 766,28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12 11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9:00Z</dcterms:created>
  <dc:creator>Королева Елена Сергеевна</dc:creator>
  <dc:description/>
  <cp:keywords/>
  <dc:language>en-US</dc:language>
  <cp:lastModifiedBy>Yaganovo@outlook.com</cp:lastModifiedBy>
  <cp:lastPrinted>2023-12-11T16:51:00Z</cp:lastPrinted>
  <dcterms:modified xsi:type="dcterms:W3CDTF">2023-12-11T13:52:00Z</dcterms:modified>
  <cp:revision>210</cp:revision>
  <dc:subject/>
  <dc:title>П Р О Е К Т </dc:title>
</cp:coreProperties>
</file>