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457" w:leader="none"/>
        </w:tabs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2.12.2023   № 147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с.Яганово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453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>
          <w:trHeight w:val="68" w:hRule="atLeast"/>
        </w:trPr>
        <w:tc>
          <w:tcPr>
            <w:tcW w:w="5453" w:type="dxa"/>
            <w:tcBorders/>
          </w:tcPr>
          <w:p>
            <w:pPr>
              <w:pStyle w:val="ConsPlusNormal"/>
              <w:widowControl/>
              <w:ind w:left="426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изнании утратившими силу отдельных постановлений Администрации Ягановского сельского по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Ягановского сельского поселения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Признать утратившими силу следующие постановления Администрации Ягановского сельского поселения:</w:t>
      </w:r>
    </w:p>
    <w:p>
      <w:pPr>
        <w:pStyle w:val="Normal"/>
        <w:ind w:left="426" w:hanging="0"/>
        <w:rPr/>
      </w:pPr>
      <w:r>
        <w:rPr>
          <w:bCs/>
          <w:sz w:val="26"/>
          <w:szCs w:val="26"/>
        </w:rPr>
        <w:tab/>
        <w:t xml:space="preserve">- от </w:t>
      </w:r>
      <w:r>
        <w:rPr>
          <w:sz w:val="26"/>
          <w:szCs w:val="26"/>
        </w:rPr>
        <w:t>29.06.2012 № 56</w:t>
        <w:tab/>
        <w:t>«Об утверждении Административного регламента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по исполнению социально-правовых и иных запросов </w:t>
      </w:r>
      <w:r>
        <w:rPr>
          <w:bCs/>
          <w:sz w:val="26"/>
          <w:szCs w:val="26"/>
        </w:rPr>
        <w:t>»;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от  25.03.2013 № 17 </w:t>
        <w:tab/>
        <w:t xml:space="preserve">«О внесении изменений в отдельные постановления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 Ягановского сельского поселения 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от  </w:t>
      </w:r>
      <w:r>
        <w:rPr>
          <w:sz w:val="26"/>
          <w:szCs w:val="26"/>
        </w:rPr>
        <w:t>24.04.2013 № 27 «Об утверждении положения о порядке подготовки и обобщения сведений об организации и проведении муниципального контроля, необходимых</w:t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подготовки докладов об осуществлении муниципального контроля в соответствующих сферах деятельности и об эффективности муниципального контроля на территории Ягановского сельского поселения  </w:t>
      </w:r>
      <w:r>
        <w:rPr>
          <w:color w:val="000000"/>
          <w:sz w:val="26"/>
          <w:szCs w:val="26"/>
        </w:rPr>
        <w:t>»;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т 12.05.2014 №44</w:t>
      </w:r>
      <w:r>
        <w:rPr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внесении изменения и дополнений в постановление Администрации Ягановского сельского поселения от 24.04.2013 № 27   « Об   утверждении   положения   о   порядке подготовки    и   обобщения   сведений   об организации и проведении муниципального контроля,   необходимых   для  подготовки докладов об осуществлении муниципального контроля      в      соответствующих   сферах деятельности       и       об      эффективности муниципального  контроля   на территории Ягановского сельского поселения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7.02.2015 №24 «</w:t>
      </w:r>
      <w:r>
        <w:rPr>
          <w:sz w:val="26"/>
          <w:szCs w:val="26"/>
        </w:rPr>
        <w:t>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 Череповецкого муниципального район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  Постановление подлежит официальному опубликованию в информационном бюллетене «Ягановский вестник» и размещению 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Ягановского сельского</w:t>
      </w:r>
    </w:p>
    <w:p>
      <w:pPr>
        <w:pStyle w:val="ConsPlu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еления  </w:t>
        <w:tab/>
        <w:t xml:space="preserve">                                                                                                  Е.С.Штанова</w:t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49:00Z</dcterms:created>
  <dc:creator>Королева Елена Сергеевна</dc:creator>
  <dc:description/>
  <cp:keywords/>
  <dc:language>en-US</dc:language>
  <cp:lastModifiedBy>Yaganovo@outlook.com</cp:lastModifiedBy>
  <cp:lastPrinted>2023-12-14T15:50:00Z</cp:lastPrinted>
  <dcterms:modified xsi:type="dcterms:W3CDTF">2023-12-14T12:50:00Z</dcterms:modified>
  <cp:revision>131</cp:revision>
  <dc:subject/>
  <dc:title>П Р О Е К Т </dc:title>
</cp:coreProperties>
</file>