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12.2023 № 15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2.12.2023 № 56  «О внесении изменений в решение Совета Ягановского сельского поселения от 22.12.2022 № 14 «О бюджете Ягановского  сельского поселения на 2023 год и плановый период 2024 и 2025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5.12.2023 № 15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18"/>
        <w:gridCol w:w="546"/>
        <w:gridCol w:w="1580"/>
        <w:gridCol w:w="1438"/>
        <w:gridCol w:w="1539"/>
        <w:gridCol w:w="1358"/>
      </w:tblGrid>
      <w:tr>
        <w:trPr>
          <w:tblHeader w:val="true"/>
          <w:trHeight w:val="3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Сумма, тыс. рублей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48 375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804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1 271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48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651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2 148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31 645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11 611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213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104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90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 0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 09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63 058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12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6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4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644 2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44 2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9 822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 034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629 997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6 69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8 871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1S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9 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910 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29 906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70017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6 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4 593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07002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671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671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Итого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 546 579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9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</w:rPr>
              <w:t>14 546 579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276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05-19T09:43:00Z</cp:lastPrinted>
  <dcterms:modified xsi:type="dcterms:W3CDTF">2023-12-23T08:20:00Z</dcterms:modified>
  <cp:revision>158</cp:revision>
  <dc:subject/>
  <dc:title>П Р О Е К Т </dc:title>
</cp:coreProperties>
</file>