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12.2023 № 15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сводной бюджетной росписи Администрации Яга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на 2024 год и плановый период 2025 и 2026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2.12.2023 № 57 «О бюджете Ягановского сельского поселения на 2024 год и плановый период 2025 и 2026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сводную бюджетную роспись Ягановского сельского поселения на 2024 год и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  Настоящее </w:t>
      </w:r>
      <w:r>
        <w:rPr>
          <w:sz w:val="26"/>
          <w:szCs w:val="26"/>
        </w:rPr>
        <w:t>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   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3 № 152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4 год и плановый период 2025 и 2026</w:t>
      </w:r>
      <w:r>
        <w:rPr/>
        <w:t xml:space="preserve">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"/>
        <w:gridCol w:w="851"/>
        <w:gridCol w:w="1417"/>
        <w:gridCol w:w="569"/>
        <w:gridCol w:w="1562"/>
        <w:gridCol w:w="1417"/>
        <w:gridCol w:w="1418"/>
        <w:gridCol w:w="1134"/>
      </w:tblGrid>
      <w:tr>
        <w:trPr>
          <w:tblHeader w:val="true"/>
          <w:trHeight w:val="42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Примеча-ние</w:t>
            </w:r>
          </w:p>
        </w:tc>
      </w:tr>
      <w:tr>
        <w:trPr>
          <w:tblHeader w:val="true"/>
          <w:trHeight w:val="37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78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78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78 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754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684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868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6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2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5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47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7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0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 653 28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 653 28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44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 101 20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6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9 9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053 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682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69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85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682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69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85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 1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Итого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 075 0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 207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 131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16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331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13 075 0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7 37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</w:rPr>
            </w:pPr>
            <w:r>
              <w:rPr>
                <w:bCs/>
              </w:rPr>
              <w:t>7 46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4 год и плановый период 2025 и 2026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8"/>
        <w:gridCol w:w="1276"/>
      </w:tblGrid>
      <w:tr>
        <w:trPr>
          <w:trHeight w:val="2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ча-ние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Пользователь</cp:lastModifiedBy>
  <cp:lastPrinted>2020-12-26T09:49:00Z</cp:lastPrinted>
  <dcterms:modified xsi:type="dcterms:W3CDTF">2023-12-24T15:24:00Z</dcterms:modified>
  <cp:revision>138</cp:revision>
  <dc:subject/>
  <dc:title>П Р О Е К Т </dc:title>
</cp:coreProperties>
</file>