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ЯГАН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       </w:t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  26.04.2024  № 27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 Яган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sz w:val="25"/>
          <w:szCs w:val="25"/>
          <w:lang w:eastAsia="ar-SA"/>
        </w:rPr>
      </w:pPr>
      <w:r>
        <w:rPr>
          <w:sz w:val="26"/>
          <w:szCs w:val="26"/>
        </w:rPr>
        <w:t>О внесении изменений в постановление Администрации Ягановского сельского поселения от 27.11.2023 № 139 «Об утверждении Порядка применения бюджетной классификации Российской Федерации, относящейся к бюджету Ягановского сельского поселения, Порядка применения дополнительных кодов расходов классификации расходов Ягановского сельского поселения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ar-SA"/>
        </w:rPr>
        <w:t xml:space="preserve">В целях соблюдения единых подходов в части применении бюджетной классификации при формировании и исполнении бюджета </w:t>
      </w:r>
      <w:r>
        <w:rPr>
          <w:sz w:val="26"/>
          <w:szCs w:val="26"/>
        </w:rPr>
        <w:t xml:space="preserve">Ягановского </w:t>
      </w:r>
      <w:r>
        <w:rPr>
          <w:bCs/>
          <w:sz w:val="26"/>
          <w:szCs w:val="26"/>
          <w:lang w:eastAsia="ar-SA"/>
        </w:rPr>
        <w:t xml:space="preserve">сельского поселения в текущем финансовому году и плановом периоде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72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 Администрации Ягановского сельского поселения от 27.11.2023 № 139 «Об утверждении Порядка применения бюджетной классификации Российской Федерации, относящейся к бюджету Ягановского сельского поселения, Порядка применения дополнительных кодов расходов классификации расходов Ягановского сельского поселения» следующие изменения:</w:t>
      </w:r>
    </w:p>
    <w:p>
      <w:pPr>
        <w:pStyle w:val="Style18"/>
        <w:tabs>
          <w:tab w:val="clear" w:pos="708"/>
          <w:tab w:val="left" w:pos="-72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В приложении 1 раздел 2 пункт 2.1 дополнить строкой следующего содержания:</w:t>
      </w:r>
    </w:p>
    <w:p>
      <w:pPr>
        <w:pStyle w:val="Style18"/>
        <w:tabs>
          <w:tab w:val="clear" w:pos="708"/>
          <w:tab w:val="left" w:pos="-723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«0200800000  Основное мероприятие «Расходы на реализацию мероприятий по созданию комфортной городской среды на территории сельского поселения». </w:t>
      </w:r>
    </w:p>
    <w:p>
      <w:pPr>
        <w:pStyle w:val="Style18"/>
        <w:tabs>
          <w:tab w:val="clear" w:pos="708"/>
          <w:tab w:val="left" w:pos="-72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1 к постановлению раздел 3  дополнить строками следующего содержания:</w:t>
      </w:r>
    </w:p>
    <w:p>
      <w:pPr>
        <w:pStyle w:val="Style18"/>
        <w:tabs>
          <w:tab w:val="clear" w:pos="708"/>
          <w:tab w:val="left" w:pos="-72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90060</w:t>
      </w:r>
      <w:r>
        <w:rPr/>
        <w:t xml:space="preserve"> </w:t>
      </w:r>
      <w:r>
        <w:rPr>
          <w:sz w:val="26"/>
          <w:szCs w:val="26"/>
        </w:rPr>
        <w:t>Осуществление отдельных полномочий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3350 Расходы бюджета на обустройство систем уличного освещ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В приложении 3 к постановлению пункт 2.2 дополнить строк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00.00.08 расходы за счет дотаций на поощрения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994.01.24 Суперзвук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994.02.24 Уличное освещение д. Нягослово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994.03.24 Обустройство костюмерной Дома культуры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994.04.24 Обустройство детской площадки в д. Назаровская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994.05.24 Обустройство спортивно-игровой площадки в с. Яганово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994.06.24 Обустройство спортивно-игровой площадки в д. Пасточ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994.07.24 Благоустройство «Парка Победы» в с. Яганово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994.08.24 Благоустройство в д. Верхний Аньгобой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994.09.24 Благоустройство вокруг памятника участникам ВОВ в д. Нижний Аньгобо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994.10.24 Благоустройство территории у беседки в д. Павлово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94.11.24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Уличное освещение в д. Верхний Аньгобой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94.12.24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Уличное освещение в д. Карельская Мушня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94.13.24Уличное освещение в д. Большие Стражи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994.14.24 Уличное освещение в с. Угрюмово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994.15.24 Мудрый возраст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994.16.24 Елочка-иголочка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994.17.24 Уличное освещение в д. Уварково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994.18.24 Уличное освещение в с. Лохта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994.19.24 Уличное освещение в д. Павлово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994.20.24 Благоустройство в д. Пасточ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994.21.24 Народная набережная 2 этап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994.22.24 Уличное освещение в д. Хлебаево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994.23.24 Благоустройство зоны отдыха в д. Починок»</w:t>
      </w:r>
    </w:p>
    <w:p>
      <w:pPr>
        <w:pStyle w:val="Normal"/>
        <w:suppressAutoHyphens w:val="true"/>
        <w:ind w:left="708" w:firstLine="1"/>
        <w:jc w:val="both"/>
        <w:rPr/>
      </w:pPr>
      <w:r>
        <w:rPr>
          <w:bCs/>
          <w:sz w:val="26"/>
          <w:szCs w:val="26"/>
          <w:lang w:eastAsia="ar-SA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5"/>
          <w:szCs w:val="25"/>
        </w:rPr>
        <w:t>Настоящее постановление подлежит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/>
      </w:pPr>
      <w:r>
        <w:rPr>
          <w:sz w:val="26"/>
          <w:szCs w:val="26"/>
        </w:rPr>
        <w:t xml:space="preserve">Глава поселения                  </w:t>
        <w:tab/>
        <w:tab/>
        <w:t xml:space="preserve">                                                      Е.С. Штанова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6:00Z</dcterms:created>
  <dc:creator>Королева Елена Сергеевна</dc:creator>
  <dc:description/>
  <cp:keywords/>
  <dc:language>en-US</dc:language>
  <cp:lastModifiedBy>nel</cp:lastModifiedBy>
  <cp:lastPrinted>2024-04-27T13:29:00Z</cp:lastPrinted>
  <dcterms:modified xsi:type="dcterms:W3CDTF">2024-04-27T10:31:00Z</dcterms:modified>
  <cp:revision>15</cp:revision>
  <dc:subject/>
  <dc:title>П Р О Е К Т</dc:title>
</cp:coreProperties>
</file>