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ЯГА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27.04.2024  № 28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 Яг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Ягановского сельского поселения от 25.12.2023 № 152 «Об  утверждении сводной бюджетной росписи Администрации Ягановского сельского поселения на 202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плановый период 2025 и 2026 годов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ем Совета Ягановского сельского поселения от 26.04.2024 № 68  «О внесении изменений в решение Совета Ягановского сельского поселения от 22.12.2023 № 57 «О бюджете Ягановского  сельского поселения на 2024 год и плановый период 2025 и 2026 годов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Яган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Ягановского сельского поселения от 25.12.2023 № 152 «Об утверждении  сводной  бюджетной росписи Администрации Ягановского   сельского поселения на 2024 год и плановый период 2025 и 2026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гановского сельского поселения                                              Е.С. Штано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/>
      </w:pPr>
      <w:r>
        <w:rPr>
          <w:bCs/>
          <w:sz w:val="26"/>
          <w:szCs w:val="26"/>
        </w:rPr>
        <w:t xml:space="preserve">от 27.04.2024 № 28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5.12.2023 № 152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ГАН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пись расходов бюджета </w:t>
      </w:r>
      <w:r>
        <w:rPr>
          <w:bCs/>
          <w:sz w:val="26"/>
          <w:szCs w:val="26"/>
        </w:rPr>
        <w:t xml:space="preserve">Ягановского сельского поселения </w:t>
      </w: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0"/>
        <w:gridCol w:w="1329"/>
        <w:gridCol w:w="800"/>
        <w:gridCol w:w="1620"/>
        <w:gridCol w:w="1418"/>
        <w:gridCol w:w="1417"/>
        <w:gridCol w:w="1469"/>
      </w:tblGrid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1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6 год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8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8 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8 50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 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 34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9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6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0 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4 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 59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 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08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8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87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2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62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8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2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3 28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 28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7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7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7 9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3 8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42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9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3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15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S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3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890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3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 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5 63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 63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7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7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42 45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1 5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5 42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9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57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4245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7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оспись источников внутреннего финансирования дефицита бюджета Ягановского сельского поселения на 2024 год и плановый период 2025 и 2026</w:t>
      </w:r>
      <w:r>
        <w:rPr/>
        <w:t xml:space="preserve"> г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418"/>
        <w:gridCol w:w="1417"/>
        <w:gridCol w:w="1418"/>
      </w:tblGrid>
      <w:tr>
        <w:trPr>
          <w:trHeight w:val="20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 17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 17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cp:keywords/>
  <dc:language>en-US</dc:language>
  <cp:lastModifiedBy>nel</cp:lastModifiedBy>
  <cp:lastPrinted>2023-05-19T09:43:00Z</cp:lastPrinted>
  <dcterms:modified xsi:type="dcterms:W3CDTF">2024-05-06T09:56:00Z</dcterms:modified>
  <cp:revision>167</cp:revision>
  <dc:subject/>
  <dc:title>П Р О Е К Т </dc:title>
</cp:coreProperties>
</file>