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21.08.2024  № 54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Ягановского сельского поселения от 25.12.2023 № 152 «Об  утверждении сводной бюджетной росписи Администрации Ягановского сельского поселения на 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5 решения Совета Ягановского сельского поселения от 26.04.2024 № 68 «О бюджете Ягановского сельского поселения на 2024 год и плановый период 2025 и 2026 годов»,  постановлением Администрации Ягановского сельского поселения от 15.07.2022 № 56 «Об утверждении Порядка составления и ведения сводной бюджетной росписи Яганов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 Ягано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Яган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Ягановского сельского поселения от 25.12.2023 № 152 «Об утверждении  сводной  бюджетной росписи Администрации Ягановского  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 поселения                                              Е.С. Шта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/>
      </w:pPr>
      <w:r>
        <w:rPr>
          <w:bCs/>
          <w:sz w:val="26"/>
          <w:szCs w:val="26"/>
        </w:rPr>
        <w:t>от 21.08.2024 № 54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5.12.2023 № 152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расходов бюджета </w:t>
      </w:r>
      <w:r>
        <w:rPr>
          <w:bCs/>
          <w:sz w:val="26"/>
          <w:szCs w:val="26"/>
        </w:rPr>
        <w:t xml:space="preserve">Ягановского сельского поселения </w:t>
      </w:r>
      <w:r>
        <w:rPr>
          <w:sz w:val="26"/>
          <w:szCs w:val="26"/>
        </w:rPr>
        <w:t>на 2024 год и плановый период 2025 и 2026 год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"/>
        <w:gridCol w:w="1276"/>
        <w:gridCol w:w="709"/>
        <w:gridCol w:w="1559"/>
        <w:gridCol w:w="1559"/>
        <w:gridCol w:w="1560"/>
        <w:gridCol w:w="992"/>
      </w:tblGrid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, под-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bCs/>
              </w:rPr>
              <w:t>Приме-чание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08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288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078 5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078 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28 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28 3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28 3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0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0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50 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100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1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100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8 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08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 870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 684 9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868 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264 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175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175 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9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81 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54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54 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0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00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00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0004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 34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 83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 7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 4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9 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80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80 3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08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08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08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9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2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5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47 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7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0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4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57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8001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57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 653 28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653 28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08"/>
              <w:rPr>
                <w:bCs/>
              </w:rPr>
            </w:pPr>
            <w:r>
              <w:rPr>
                <w:bCs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44 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000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000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0 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08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 418 03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61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86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1 84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3 08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80 5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7 4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99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1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4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1S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50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5 1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5 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2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4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6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 8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53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2008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6 73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8" w:firstLine="93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 070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722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 881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7001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682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69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855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70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70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7002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2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08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3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13001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3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firstLine="108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98000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2 706 45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6 809 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7 370 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164 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332 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7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22 706 45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6 97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7 70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7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оспись источников внутреннего финансирования дефицита бюджета Ягановского сельского поселения на 2024 год и плановый период 2025 и 2026</w:t>
      </w:r>
      <w:r>
        <w:rPr/>
        <w:t xml:space="preserve"> го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6"/>
        <w:gridCol w:w="1275"/>
        <w:gridCol w:w="2269"/>
      </w:tblGrid>
      <w:tr>
        <w:trPr>
          <w:trHeight w:val="2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202 г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0 18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по типу средств: 01.00.00 = 103341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.00 = 26842,2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0 18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9:00Z</dcterms:created>
  <dc:creator>Королева Елена Сергеевна</dc:creator>
  <dc:description/>
  <cp:keywords/>
  <dc:language>en-US</dc:language>
  <cp:lastModifiedBy>Акинфиева Светлана Игоревна</cp:lastModifiedBy>
  <cp:lastPrinted>2024-07-30T09:35:00Z</cp:lastPrinted>
  <dcterms:modified xsi:type="dcterms:W3CDTF">2024-08-20T14:42:00Z</dcterms:modified>
  <cp:revision>178</cp:revision>
  <dc:subject/>
  <dc:title>П Р О Е К Т </dc:title>
</cp:coreProperties>
</file>