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      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5.11.2024  № 9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6"/>
          <w:szCs w:val="26"/>
        </w:rPr>
        <w:t>О внесении изменений в постановление Администрации Ягановского сельского поселения от 27.11.2023 № 139 «Об утверждении Порядка применения бюджетной классификации Российской Федерации, относящейся к бюджету Ягановского сельского поселения, Порядка применения дополнительных кодов расходов классификации расходов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В целях соблюдения единых подходов в части применении бюджетной классификации при формировании и исполнении бюджета </w:t>
      </w:r>
      <w:r>
        <w:rPr>
          <w:sz w:val="26"/>
          <w:szCs w:val="26"/>
        </w:rPr>
        <w:t xml:space="preserve">Ягановского </w:t>
      </w:r>
      <w:r>
        <w:rPr>
          <w:bCs/>
          <w:sz w:val="26"/>
          <w:szCs w:val="26"/>
          <w:lang w:eastAsia="ar-SA"/>
        </w:rPr>
        <w:t xml:space="preserve">сельского поселения в текущем финансовому году и плановом периоде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3 приложения 1 к постановлению  Администрации Ягановского сельского поселения от 27.11.2023 № 139 «Об утверждении Порядка применения бюджетной классификации Российской Федерации, относящейся к бюджету Ягановского сельского поселения, Порядка применения дополнительных кодов расходов классификации расходов Ягановского сельского поселения» следующие изменения:</w:t>
      </w:r>
    </w:p>
    <w:p>
      <w:pPr>
        <w:pStyle w:val="Style18"/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3350 Расходы бюджета на обустройство систем уличного освещ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3350 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»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 Постановление вступает в силу с момента подписания и распространяется на правоотношения возникшие с 26.04.202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5"/>
          <w:szCs w:val="25"/>
        </w:rPr>
        <w:t>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11-28T11:57:00Z</cp:lastPrinted>
  <dcterms:modified xsi:type="dcterms:W3CDTF">2024-11-28T08:57:00Z</dcterms:modified>
  <cp:revision>23</cp:revision>
  <dc:subject/>
  <dc:title>П Р О Е К Т</dc:title>
</cp:coreProperties>
</file>