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0.12.2024  № 9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5.12.2023 № 152 «Об утверждении сводной бюджетной росписи Администрации Ягановского сельского поселения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09.12.2024 № 91 «О внесении изменений в решение Совета Ягановского сельского поселения от 22.12.2023 № 57 «О бюджете Ягановского сельского поселения на 2024 год и плановый период 2025 и 2026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5.12.2023 № 152 «Об утверждении  сводной  бюджетной росписи Администрации Яганов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10.12.2024 № 9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3 № 152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7"/>
        <w:gridCol w:w="125"/>
        <w:gridCol w:w="1432"/>
        <w:gridCol w:w="576"/>
        <w:gridCol w:w="1419"/>
        <w:gridCol w:w="1557"/>
        <w:gridCol w:w="1558"/>
        <w:gridCol w:w="990"/>
      </w:tblGrid>
      <w:tr>
        <w:trPr>
          <w:trHeight w:val="2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-чание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 113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 5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8 50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345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3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3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5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9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67 788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 9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8 5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154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0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5 0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86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8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8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08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8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3 289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 289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431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0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 831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3 062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2 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28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89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5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83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369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9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28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 3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81 6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0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6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43 168,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6 8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0 125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bCs/>
                <w:sz w:val="22"/>
                <w:szCs w:val="22"/>
              </w:rPr>
              <w:t>164 6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 87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43 168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11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3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5"/>
        <w:gridCol w:w="2269"/>
      </w:tblGrid>
      <w:tr>
        <w:trPr>
          <w:trHeight w:val="2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2 0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 типу средств: 01.00.00 = 8521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00 = 26842,2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2 0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admyagsp@outlook.com</cp:lastModifiedBy>
  <cp:lastPrinted>2024-12-18T09:17:00Z</cp:lastPrinted>
  <dcterms:modified xsi:type="dcterms:W3CDTF">2024-12-18T06:17:00Z</dcterms:modified>
  <cp:revision>184</cp:revision>
  <dc:subject/>
  <dc:title>П Р О Е К Т </dc:title>
</cp:coreProperties>
</file>