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ЯГАН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 03.03.2025  № 14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. Яган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Ягановского сельского поселения от 24.12.2024 № 104 «Об  утверждении сводной бюджетной росписи Администрации Ягановского сельского поселения на 2025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плановый период 2026 и 2027 годов»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решением Совета Ягановского сельского поселения от 28.02.2025 № 102 «О внесении изменений в решение Совета Ягановского сельского поселения от 23.12.2024 № 99 «О бюджете Ягановского  сельского поселения на 2025 год и плановый период 2026 и 2027 годов»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Яганов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Е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риложение к постановлению Администрации Ягановского сельского поселения от 24.12.2024 № 104 «Об утверждении  сводной  бюджетной росписи Администрации Ягановского сельского поселения на 2025 год и плановый период 2026 и 2027 годов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  Контроль за исполнением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Постановление подлежит официальному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Ягановского сельского поселения                                              Е.С. Штано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гановского сельского поселения </w:t>
      </w:r>
    </w:p>
    <w:p>
      <w:pPr>
        <w:pStyle w:val="Normal"/>
        <w:ind w:left="5040" w:hanging="0"/>
        <w:rPr/>
      </w:pPr>
      <w:r>
        <w:rPr>
          <w:bCs/>
          <w:sz w:val="26"/>
          <w:szCs w:val="26"/>
        </w:rPr>
        <w:t xml:space="preserve">от 03.03.2025 №  14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«УТВЕРЖДЕНО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гановского сельского поселения 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4.12.2024 № 104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ГАНОВ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НА 2025 ГОД И ПЛАНОВЫЙ ПЕРИОД 2026 И 2027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пись расходов бюджета </w:t>
      </w:r>
      <w:r>
        <w:rPr>
          <w:bCs/>
          <w:sz w:val="26"/>
          <w:szCs w:val="26"/>
        </w:rPr>
        <w:t xml:space="preserve">Ягановского сельского поселения </w:t>
      </w:r>
      <w:r>
        <w:rPr>
          <w:sz w:val="26"/>
          <w:szCs w:val="26"/>
        </w:rPr>
        <w:t>на 2025 год и плановый период 2026 и 2027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76"/>
        <w:gridCol w:w="1418"/>
        <w:gridCol w:w="695"/>
        <w:gridCol w:w="13"/>
        <w:gridCol w:w="1547"/>
        <w:gridCol w:w="13"/>
        <w:gridCol w:w="1546"/>
        <w:gridCol w:w="13"/>
        <w:gridCol w:w="1404"/>
        <w:gridCol w:w="13"/>
        <w:gridCol w:w="1263"/>
        <w:gridCol w:w="13"/>
      </w:tblGrid>
      <w:tr>
        <w:trPr>
          <w:tblHeader w:val="true"/>
          <w:trHeight w:val="2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здел, подраз-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имеча-ние</w:t>
            </w:r>
          </w:p>
        </w:tc>
      </w:tr>
      <w:tr>
        <w:trPr>
          <w:tblHeader w:val="true"/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6 год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0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03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4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4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12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 19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 19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 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6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6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7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7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4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723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3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1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60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9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2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5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06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5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4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3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23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6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60,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6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43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6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34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6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65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1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1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3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52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57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26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26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26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360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82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9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7S1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 053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1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 43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 20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97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8105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72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72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82 756,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05 89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25 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80 5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61 0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82 756,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 386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 286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оспись источников внутреннего финансирования дефицита бюджета Ягановского сельского поселения на 2025 год и плановый период 2026 и 2027</w:t>
      </w:r>
      <w:r>
        <w:rPr/>
        <w:t xml:space="preserve"> год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418"/>
        <w:gridCol w:w="1417"/>
        <w:gridCol w:w="1418"/>
      </w:tblGrid>
      <w:tr>
        <w:trPr>
          <w:trHeight w:val="20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КИВФ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7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 50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 50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49:00Z</dcterms:created>
  <dc:creator>Королева Елена Сергеевна</dc:creator>
  <dc:description/>
  <cp:keywords/>
  <dc:language>en-US</dc:language>
  <cp:lastModifiedBy>admyagsp@outlook.com</cp:lastModifiedBy>
  <cp:lastPrinted>2025-03-13T13:39:00Z</cp:lastPrinted>
  <dcterms:modified xsi:type="dcterms:W3CDTF">2025-03-13T10:39:00Z</dcterms:modified>
  <cp:revision>172</cp:revision>
  <dc:subject/>
  <dc:title>П Р О Е К Т </dc:title>
</cp:coreProperties>
</file>