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Г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от  17.03.2025  №  23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с.Яганов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уведомления о проведении земляных рабо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догазификации домовла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Яг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реализации перечня поручений по результатам проверки исполнения законодательства, направленного на развитие газоснабжения и газификации регионов, утверждённого Президентом Российской Федерации от 31.05.2020 № Пр-907</w:t>
      </w:r>
      <w:r>
        <w:rPr>
          <w:bCs/>
          <w:sz w:val="26"/>
          <w:szCs w:val="26"/>
        </w:rPr>
        <w:t xml:space="preserve">, а также постановления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</w:t>
      </w:r>
      <w:r>
        <w:rPr>
          <w:sz w:val="26"/>
          <w:szCs w:val="26"/>
        </w:rPr>
        <w:t xml:space="preserve">руководствуясь ст. 16 Федерального закона от 06.10.2003 № 131-ФЗ «Об общих принципах организации местного самоуправления в Российской Федерации», Уставом Яганов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оизводства земляных работ при социальной газификации на территории Яган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информационном бюллетене «Яган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гановского сельского поселения</w:t>
        <w:tab/>
      </w:r>
      <w:r>
        <w:rPr>
          <w:b/>
          <w:sz w:val="28"/>
          <w:szCs w:val="28"/>
        </w:rPr>
        <w:tab/>
        <w:t xml:space="preserve">                                       </w:t>
      </w:r>
      <w:r>
        <w:rPr>
          <w:bCs/>
          <w:sz w:val="28"/>
          <w:szCs w:val="28"/>
        </w:rPr>
        <w:t>Е.С.Шта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Ягановского сельского поселения </w:t>
      </w:r>
    </w:p>
    <w:p>
      <w:pPr>
        <w:pStyle w:val="Normal"/>
        <w:autoSpaceDE w:val="false"/>
        <w:ind w:left="6372" w:firstLine="708"/>
        <w:jc w:val="center"/>
        <w:rPr/>
      </w:pPr>
      <w:r>
        <w:rPr/>
        <w:t>от 17.03.2025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</w:t>
      </w:r>
      <w:r>
        <w:rPr/>
        <w:t>23</w:t>
      </w:r>
      <w:r>
        <w:rPr>
          <w:lang w:val="en-US"/>
        </w:rPr>
        <w:t xml:space="preserve">        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изводства земляных рабо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 социальной газифик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территории Яган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 xml:space="preserve">Настоящий порядок регламентирует уведомительный порядок производства земляных работ при выполнении подключения домовладений к сетям газораспределения в рамках внедрения социально ориентированной и экономически эффективной системы газификации и газоснабжения субъектов Российской Федерации (далее - социальной газификации). Процесс внедрения социально ориентированной и экономически эффективной системы газификации и газоснабжения субъектов Российской Федерации регламентируется Распоряжением Правительства Российской Федерации от 30.04.2021 № 1152-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циальная газификация осуществляется в целях исполнения Перечня поручений по результатам проверки исполнения законодательства, направленного на развитие газоснабжения и газификации регионов, утвержденного Президентом Российской Федерации 31.05.2020 № Пр-907, Поручения Президента Российской Федерации от 02.05.2021 № Пр-753 «Перечень поручений по реализации Послания Президента Федеральному Собранию», и включает в себя технологическое присоединение не газифицированных домовладений, расположенных на территории ____ сельского поселения без привлечения средств граждан до границ земельного участ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Настоящий порядок подлежит применению при производстве земляных работ, связанных с осуществлением социальной газификации в случае, когд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не требуется разрешение государственного органа охраны объектов культурного наследия на проведение земляных работ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роизводство земляных работ не связано со строительством, реконструкцией объекта капитального строительств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для социальной газификации не требуется строительство магистрального газопров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Исполнителем работ по социальной газификации в соответствии с Постановлением Правительства Российской Федерации от 13.09.2021 № 1550 является единый оператор газификации (региональный оператор газификации), осуществляющий подключение (технологическое присоединение) к газораспределительным сетям газоиспользующего оборудования, расположенного в домовладениях, принадлежащих физическим лицам, намеревающим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с учетом выполнения мероприятий в рамках такого подключения (технологического присоединения) до границ земельных участков, принадлежащих указанным физическим лицам, без взимания средств с физического лиц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роведение земляных работ осуществляется после направления исполнителем работ по социальной газификации (далее - Исполнитель) уведомления о производстве земляных работ, связанных с осуществлением социальной газификации (далее - Уведомление), содержащее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обязательства исполнения производства земляных работ, связанных с осуществлением социальной газификации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Ф от 13.09.2021 № 1547 и настоящим Порядком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цель проведения работ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адрес места проведения работ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сроки проведения работ, включающие в себя даты, начала и завершения работ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сведения об Исполнителе (полное наименование, государственный регистрационный номер, индивидуальный номер налогоплательщика, банковские реквизиты, адрес места нахождения, телефон и Ф.И.О. ответственного исполнителя)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сведения о субподрядной организации (в случае привлечения) (полное наименование, государственный регистрационный номер, индивидуальный номер налогоплательщика, банковские реквизиты, адрес места нахождения, телефон и Ф.И.О. ответственного исполнителя)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общую схему проведения работ с привязкой к плану местности, в состав которой входит схема зоны проведения земляных работ с указанием границ разрытий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сведения о согласовании проектной документации с организациями – владельцами или эксплуатирующими инженерные сети, расположенные в месте производства земляных работ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дату составления Уведомления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подпись руководителя Исполнител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чать (при налич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олномочиями выступать от имени Исполнителей при взаимодействии с соответствующими органами исполнительной власти, органами местного самоуправления и иными организациями при направлении Уведомления обладают их законные представители или доверенные лиц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 Исполнитель направляет Уведомление на адрес электронной почты администрации сельского поселения с пометкой «Важное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В случае изменения сведений, указанных в Уведомлении, Исполнитель направляет в администрацию новое Уведомление, содержащее измененные све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лучае если изменения касаются срока выполнения работ, содержащегося в Уведомлении, то в новом Уведомлении указываются актуальные сроки выполнения рабо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 Специалист администрации не позднее 1 (одного) рабочего дня, следующего за приемом Уведомления и прилагаемых к нему документов, направляет их ответственному для осуществления муниципального контро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Администрация сельского поселения на основании имеющихся в его распоряжении документов и информации о согласовании заинтересованными организациями подготавливает уведомление о прекращении работ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указания в Уведомлении недостоверных сведений, предусмотренных настоящим Порядком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невыполнения предписания муниципального контроля в установленный данным предписанием ср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оведения работ, не соответствующих цели проведения земляных работ, указанной в Уведомлени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8. Уполномоченные должностные лицо администрации обеспечивают направление уведомлений о прекращении работ в течение 1 (одного) рабочего дня со дня регистрации уведомления о прекращении работ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Уведомление о прекращении работ направляется на адрес электронной почты, по которому Исполнителем было направлено Уведомлени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Направление уведомления о прекращении работ не препятствует повторному направлению Исполнителем Уведомления, предусмотренного пунктом 3 настоящего Порядк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Исполнитель приступает к производству работ по истечении 3 (трех) рабочих дней, в случае не поступления в адрес Исполнителя уведомления о прекращении производства работ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9. Исполнитель после направления Уведомления обеспечивает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соблюдение при проведении земляных работ обязательных требований законодательства Российской Федерации и Правил благоустройства на территории Ягановского сельского поселения, технических норм и правил, а также настоящего Порядка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восстановление нарушенного благоустройства, восстановление покрытия автомобильных дорог и тротуаров (в случае повреждения их покрытия при производстве земляных работ) в срок, установленный проектной документацией, и в порядке, установленном Правилами благоустройства Ягановского сельского поселения. В случае проведения земляных работ в зимний период (с 1 ноября текущего года по 15 апреля следующего календарного года) восстановление объектов и элементов благоустройства должно быть осуществлено не позднее 31 мая. Днем окончания работ считается день завершения восстановления объектов и элементов благоустройства после проведения земляных работ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0. После окончания срока выполнения работ, содержащихся в Уведомлении, Исполнитель сдает место разрытия с восстановленным благоустройством по акту правообладателю (собственнику, землепользователю, землевладельцу, арендатору) земельного участка, на котором проводились земляные работы; организации, обеспечивающей содержание нарушенных элементов благоустройства; уполномоченному представителю управляющей организации, председателю товарищества собственников жилья, председателю многоквартирного дома (по территориальной принадлежности объекта).</w:t>
      </w:r>
    </w:p>
    <w:p>
      <w:pPr>
        <w:pStyle w:val="Normal"/>
        <w:rPr/>
      </w:pPr>
      <w:r>
        <w:rPr/>
        <w:t xml:space="preserve">            </w:t>
      </w:r>
      <w:r>
        <w:rPr/>
        <w:t>11. Несоблюдение Порядка не освобождает Исполнителя от обязанности восстановления поврежденного участка дорожного или грунтового покрытия, рекультивации поврежденного земельного участка и восстановления элементов благоустройства после завершения земляных работ.</w:t>
      </w:r>
    </w:p>
    <w:p>
      <w:pPr>
        <w:pStyle w:val="Normal"/>
        <w:rPr/>
      </w:pPr>
      <w:r>
        <w:rPr/>
        <w:t xml:space="preserve">                </w:t>
      </w:r>
      <w:r>
        <w:rPr/>
        <w:t>В случае установления факта невосстановленного благоустройства территории или иных нарушений проведения земляных работ администрация направляет в адрес Исполнителя соответствующее требование о восстановлении благоустройства территории, устранении соответствующих нарушений.</w:t>
      </w:r>
    </w:p>
    <w:p>
      <w:pPr>
        <w:pStyle w:val="Normal"/>
        <w:rPr/>
      </w:pPr>
      <w:r>
        <w:rPr/>
        <w:t xml:space="preserve">                </w:t>
      </w:r>
      <w:r>
        <w:rPr/>
        <w:t>За совершение противоправных действий при проведении земляных работ Исполнитель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Материальный ущерб, причиненный Исполнителем юридическим и физическим лицам при проведении земляных работ, подлежит возмещений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8:00Z</dcterms:created>
  <dc:creator>Чистяков С.С.</dc:creator>
  <dc:description/>
  <cp:keywords/>
  <dc:language>en-US</dc:language>
  <cp:lastModifiedBy>admyagsp@outlook.com</cp:lastModifiedBy>
  <cp:lastPrinted>2025-03-25T14:42:00Z</cp:lastPrinted>
  <dcterms:modified xsi:type="dcterms:W3CDTF">2025-03-25T11:46:00Z</dcterms:modified>
  <cp:revision>6</cp:revision>
  <dc:subject/>
  <dc:title> </dc:title>
</cp:coreProperties>
</file>