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5.04.2025 № 32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4.12.2024 № 104 «Об  утверждении сводной бюджетной росписи Администрации Ягановского сельского поселения на 202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6 и 2027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Ягановского сельского поселения от 23.12.2024 № 99 «О бюджете Ягановского сельского поселения на 2025 год и плановый период 2026 и 2027 годов»,  постановлением Администрации Ягановского сельского поселения от 15.07.2022 № 56 «Об утверждении Порядка составления и ведения сводной бюджетной росписи Яганов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 Ягано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4.12.2024 № 104 «Об утверждении  сводной  бюджетной росписи Администрации Ягановского   сельского поселения на 2025 год и плановый период 2026 и 2027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  Е.С.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>от 25.04.2025 № 3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4.12.2024 № 104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709"/>
        <w:gridCol w:w="1560"/>
        <w:gridCol w:w="1418"/>
        <w:gridCol w:w="1418"/>
        <w:gridCol w:w="1434"/>
      </w:tblGrid>
      <w:tr>
        <w:trPr>
          <w:tblHeader w:val="true"/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Р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7 год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 0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 4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88 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88 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88 19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 6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7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 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0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 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 59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40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86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64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 93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06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 9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 0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3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6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 36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 93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0 0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7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7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7 20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9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181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 67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 67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 67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 182 75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205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925 67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0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1 02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 182 7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 3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6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 286 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5 год и плановый период 2026 и 2027</w:t>
      </w:r>
      <w:r>
        <w:rPr/>
        <w:t xml:space="preserve"> годов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276"/>
        <w:gridCol w:w="1275"/>
        <w:gridCol w:w="2552"/>
      </w:tblGrid>
      <w:tr>
        <w:trPr>
          <w:trHeight w:val="2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tabs>
          <w:tab w:val="clear" w:pos="708"/>
          <w:tab w:val="left" w:pos="775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</cp:lastModifiedBy>
  <cp:lastPrinted>2025-01-22T13:34:00Z</cp:lastPrinted>
  <dcterms:modified xsi:type="dcterms:W3CDTF">2025-04-25T07:26:00Z</dcterms:modified>
  <cp:revision>199</cp:revision>
  <dc:subject/>
  <dc:title>П Р О Е К Т </dc:title>
</cp:coreProperties>
</file>